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思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十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芷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十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佳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十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俊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 第十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远志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 第十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国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 第十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2-28T17:28:00Z</cp:lastPrinted>
  <dcterms:modified xsi:type="dcterms:W3CDTF">2023-03-23T09:39:00Z</dcterms:modified>
  <cp:revision>83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