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widowControl/>
        <w:ind w:left="141" w:right="-101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福州市体育局关于授予林诗晴等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人二级运动员称号公示的通知</w:t>
      </w:r>
    </w:p>
    <w:p>
      <w:pPr>
        <w:pStyle w:val="Normal"/>
        <w:widowControl/>
        <w:ind w:left="141" w:right="-101"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atLeast" w:line="440"/>
        <w:ind w:left="141" w:right="-1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县（市、区）文体旅局、各有关单位：</w:t>
      </w:r>
    </w:p>
    <w:p>
      <w:pPr>
        <w:pStyle w:val="Normal"/>
        <w:widowControl/>
        <w:ind w:left="141" w:right="-101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运动员技术等级管理办法》的规定，现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拟授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林诗晴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二级运动员称号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现进行公示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示期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名单附后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left="141" w:right="-101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示期内，如对公示有异议，任何单位和个人均可以电话、书面或其他形式向我单位反映。以单位名义反映问题的，要加盖单位公章；以个人名义反映问题的，须署名联系方式或当面反映。名单详见附件。</w:t>
      </w:r>
    </w:p>
    <w:p>
      <w:pPr>
        <w:pStyle w:val="Normal"/>
        <w:widowControl/>
        <w:ind w:left="141" w:right="-101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举报电话：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59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2027390</w:t>
      </w:r>
    </w:p>
    <w:p>
      <w:pPr>
        <w:pStyle w:val="Normal"/>
        <w:widowControl/>
        <w:ind w:left="141" w:right="-101" w:hanging="0"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ind w:left="141" w:right="-1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福州市拟授予二级运动员名单</w:t>
      </w:r>
    </w:p>
    <w:p>
      <w:pPr>
        <w:pStyle w:val="Normal"/>
        <w:widowControl/>
        <w:spacing w:lineRule="atLeast" w:line="440"/>
        <w:ind w:left="141" w:right="-1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40"/>
        <w:ind w:left="141" w:right="-101" w:hanging="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ind w:left="141" w:right="-101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                  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福州市体育局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800" w:gutter="0" w:header="851" w:top="1276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tLeast" w:line="440"/>
        <w:ind w:left="141" w:right="-101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>福州市拟授予二级运动员名单</w:t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1"/>
        <w:gridCol w:w="1006"/>
        <w:gridCol w:w="674"/>
        <w:gridCol w:w="1081"/>
        <w:gridCol w:w="3564"/>
        <w:gridCol w:w="2126"/>
        <w:gridCol w:w="3259"/>
        <w:gridCol w:w="958"/>
      </w:tblGrid>
      <w:tr>
        <w:trPr>
          <w:tblHeader w:val="true"/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  目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日期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地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诗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九届中国中学生排球联赛（初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组 第二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思岑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九届中国中学生排球联赛（初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组 第二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颖婕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九届中国中学生排球联赛（初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组 第二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欣怡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九届中国中学生排球联赛（初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组 第二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晨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九届中国中学生排球联赛（初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组 第二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书瑶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九届中国中学生排球联赛（初中组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组 第二名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涛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涛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博涛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博涛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</w:tbl>
    <w:p>
      <w:pPr>
        <w:pStyle w:val="Normal"/>
        <w:widowControl/>
        <w:spacing w:lineRule="atLeast" w:line="440"/>
        <w:ind w:left="141" w:right="-101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1276" w:gutter="0" w:header="851" w:top="1276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0:00Z</dcterms:created>
  <dc:creator>微软用户</dc:creator>
  <dc:description/>
  <cp:keywords/>
  <dc:language>en-US</dc:language>
  <cp:lastModifiedBy>xavier</cp:lastModifiedBy>
  <cp:lastPrinted>2023-05-19T17:39:00Z</cp:lastPrinted>
  <dcterms:modified xsi:type="dcterms:W3CDTF">2023-06-07T09:43:00Z</dcterms:modified>
  <cp:revision>98</cp:revision>
  <dc:subject/>
  <dc:title>闽体竞［2009］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FA4E3A7E40BA9FCB261627893200</vt:lpwstr>
  </property>
  <property fmtid="{D5CDD505-2E9C-101B-9397-08002B2CF9AE}" pid="3" name="KSOProductBuildVer">
    <vt:lpwstr>2052-11.1.0.10700</vt:lpwstr>
  </property>
</Properties>
</file>