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ind w:left="141" w:right="-101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州市体育局关于授予杨毅涵等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人二级运动员称号公示的通知</w:t>
      </w:r>
    </w:p>
    <w:p>
      <w:pPr>
        <w:pStyle w:val="Normal"/>
        <w:widowControl/>
        <w:ind w:left="141" w:right="-101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atLeast" w:line="440"/>
        <w:ind w:left="141"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文体旅局、各有关单位：</w:t>
      </w:r>
    </w:p>
    <w:p>
      <w:pPr>
        <w:pStyle w:val="Normal"/>
        <w:widowControl/>
        <w:ind w:left="141" w:right="-10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运动员技术等级管理办法》的规定，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授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毅涵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二级运动员称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进行公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名单附后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141" w:right="-10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内，如对公示有异议，任何单位和个人均可以电话、书面或其他形式向我单位反映。以单位名义反映问题的，要加盖单位公章；以个人名义反映问题的，须署名联系方式或当面反映。名单详见附件。</w:t>
      </w:r>
    </w:p>
    <w:p>
      <w:pPr>
        <w:pStyle w:val="Normal"/>
        <w:widowControl/>
        <w:ind w:left="141" w:right="-101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报电话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027390</w:t>
      </w:r>
    </w:p>
    <w:p>
      <w:pPr>
        <w:pStyle w:val="Normal"/>
        <w:widowControl/>
        <w:ind w:left="141" w:right="-101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ind w:left="141"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福州市拟授予二级运动员名单</w:t>
      </w:r>
    </w:p>
    <w:p>
      <w:pPr>
        <w:pStyle w:val="Normal"/>
        <w:widowControl/>
        <w:spacing w:lineRule="atLeast" w:line="440"/>
        <w:ind w:left="141"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       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州市体育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800" w:gutter="0" w:header="851" w:top="1276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440"/>
        <w:ind w:left="141" w:right="-101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毅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少年跆拳道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k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程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程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祝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祝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舜昱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铅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子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曾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家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永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倖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5-19T17:39:00Z</cp:lastPrinted>
  <dcterms:modified xsi:type="dcterms:W3CDTF">2023-06-20T10:11:00Z</dcterms:modified>
  <cp:revision>101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