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尔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若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高尔夫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甲个人第五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尔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译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高尔夫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甲个人第四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鸿坤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篮球锦标赛（甲组暨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铭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篮球锦标赛（甲组暨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篮球锦标赛（甲组暨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溪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篮球锦标赛（甲组暨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承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篮球锦标赛（乙组暨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翔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篮球锦标赛（乙组暨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峻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篮球锦标赛（乙组暨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宝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篮球锦标赛（乙组暨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凯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青少年排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第二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宇扬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青少年排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第二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灌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排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伊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排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曼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排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楚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排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婧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排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可奕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排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乙组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排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乙组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宇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三人篮球锦标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宝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三人篮球锦标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三人篮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三人篮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击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梓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射击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手枪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击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斯雨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射击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手枪第五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思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射箭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甲组个人双轮全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可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体操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丙组全能 第十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宛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体操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丙组跳马 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体操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乙组跳马 第八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心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篮球锦标赛（乙组暨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打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宸玮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武术散打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打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宇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武术散打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打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武术散打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打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陈杨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武术散打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晟垄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跳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8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宇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博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高中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晋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孔坚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晋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浩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学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.4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海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联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冠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联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博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联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佳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联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第四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诗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联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第四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铭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联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第四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君烨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联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第四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扬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象棋青年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个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8-21T10:56:00Z</cp:lastPrinted>
  <dcterms:modified xsi:type="dcterms:W3CDTF">2023-11-30T09:55:00Z</dcterms:modified>
  <cp:revision>119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