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796"/>
        <w:gridCol w:w="2977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铭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体育传统项目学校联赛武术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镇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霹雳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巧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第一届学生（青年）运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击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祉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欣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子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诗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栩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体育传统学校游泳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蝶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栩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体育传统学校游泳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11-16T15:54:00Z</cp:lastPrinted>
  <dcterms:modified xsi:type="dcterms:W3CDTF">2024-01-25T09:45:00Z</dcterms:modified>
  <cp:revision>128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