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方正小标宋简体"/>
          <w:color w:val="000000"/>
          <w:kern w:val="0"/>
          <w:sz w:val="24"/>
          <w:szCs w:val="36"/>
        </w:rPr>
        <w:t>福州市拟授予二级运动员名单</w:t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64"/>
        <w:gridCol w:w="674"/>
        <w:gridCol w:w="1081"/>
        <w:gridCol w:w="796"/>
        <w:gridCol w:w="2822"/>
        <w:gridCol w:w="2126"/>
        <w:gridCol w:w="3259"/>
        <w:gridCol w:w="958"/>
      </w:tblGrid>
      <w:tr>
        <w:trPr>
          <w:tblHeader w:val="true"/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  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赛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赛成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赛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赛地点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举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佳欣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举重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、总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k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举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佳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举重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、总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k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跆拳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沛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跆拳道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甲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级第二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7-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跆拳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琬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青年跆拳道锦标赛（乙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级第三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08.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体育大学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跆拳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圣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跆拳道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甲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级第三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化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跆拳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欣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跆拳道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甲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级第三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化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跆拳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俊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跆拳道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甲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级第三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7-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跆拳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甲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级第三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跆拳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梓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跆拳道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甲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级第三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7-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跆拳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凌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跆拳道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甲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级第二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7-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雅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跳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荣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2.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梦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4-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蓓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跳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碧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跳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北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跳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子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跳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雨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可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丙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9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心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乙撑杆跳高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第一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致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甲撑杆跳高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第二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雨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乙撑杆跳高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第二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诗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壮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跳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芯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俊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跳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智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跳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宏韬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跳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宏韬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跳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家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家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宇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撑杆跳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志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志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恩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恩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昊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2-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-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4-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子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自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凯蓬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子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泓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雨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乙三级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雨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乙跳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健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青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栏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健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青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8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博韬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子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青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蝶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8.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自由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6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8.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个人混合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51.0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8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炜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自由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8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8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语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自由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8.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楚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自由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8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宇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自由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.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8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梓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自由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8.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梓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自由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8.6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8.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睿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畲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自由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9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8.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</w:t>
            </w:r>
          </w:p>
        </w:tc>
      </w:tr>
    </w:tbl>
    <w:p>
      <w:pPr>
        <w:pStyle w:val="Normal"/>
        <w:widowControl/>
        <w:spacing w:lineRule="atLeast" w:line="440"/>
        <w:ind w:right="-1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276" w:gutter="0" w:header="851" w:top="1134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30:00Z</dcterms:created>
  <dc:creator>微软用户</dc:creator>
  <dc:description/>
  <cp:keywords/>
  <dc:language>en-US</dc:language>
  <cp:lastModifiedBy>bbu</cp:lastModifiedBy>
  <cp:lastPrinted>2024-11-05T17:18:00Z</cp:lastPrinted>
  <dcterms:modified xsi:type="dcterms:W3CDTF">2024-11-28T07:44:00Z</dcterms:modified>
  <cp:revision>156</cp:revision>
  <dc:subject/>
  <dc:title>闽体竞［2009］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EFA4E3A7E40BA9FCB261627893200</vt:lpwstr>
  </property>
  <property fmtid="{D5CDD505-2E9C-101B-9397-08002B2CF9AE}" pid="3" name="KSOProductBuildVer">
    <vt:lpwstr>2052-11.1.0.10700</vt:lpwstr>
  </property>
</Properties>
</file>