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5"/>
        <w:gridCol w:w="1005"/>
        <w:gridCol w:w="503"/>
        <w:gridCol w:w="1056"/>
        <w:gridCol w:w="982"/>
        <w:gridCol w:w="866"/>
        <w:gridCol w:w="1310"/>
        <w:gridCol w:w="839"/>
        <w:gridCol w:w="974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日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松涛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08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瑾萱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蹦床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个人第十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09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诺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蹦床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个人第九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0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蹦床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个人第八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1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轶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篮球 第三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2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瀚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篮球 第三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3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凯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篮球 第三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4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航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五人制篮球 第三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5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佳欣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6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心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7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7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张可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0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8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坤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柔道锦标赛（甲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0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19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凌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、初中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四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0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锦标赛（高中组、初中组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排球 第四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1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紫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2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帆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冰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帆船帆板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船激光级女子甲组场地赛 第六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3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帆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剑坤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帆船帆板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船激光级男子甲组场地赛 第六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4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帆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祉旭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帆船帆板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板级男子甲组场地赛 第五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5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帆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亮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帆船帆板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板级男子甲组场地赛 第四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6 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帆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帆船帆板锦标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帆板级男子甲组场地赛 第六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1130120227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1-11-10T17:37:00Z</cp:lastPrinted>
  <dcterms:modified xsi:type="dcterms:W3CDTF">2021-11-19T08:54:00Z</dcterms:modified>
  <cp:revision>30</cp:revision>
  <dc:subject/>
  <dc:title/>
</cp:coreProperties>
</file>