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3"/>
        <w:gridCol w:w="981"/>
        <w:gridCol w:w="501"/>
        <w:gridCol w:w="1056"/>
        <w:gridCol w:w="969"/>
        <w:gridCol w:w="864"/>
        <w:gridCol w:w="1288"/>
        <w:gridCol w:w="822"/>
        <w:gridCol w:w="962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仕航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团体甲组 第三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0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炫烨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团体（甲组） 第三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0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烨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团体（甲组） 第三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0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祥麟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团体（甲组） 第三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0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语煊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双打 第五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炜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团体（甲组） 第三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烨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羽毛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单打甲组 第五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彦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双打 第三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周毅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双打甲组 第五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子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双打甲组 第五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雨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双打甲组 第五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佳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双打甲组 第五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鑫成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鑫成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1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少年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煊煊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吴旭福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吴旭福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雯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雯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安吉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安吉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振远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振远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2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涵烨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梓睿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涵烨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奕扬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芷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少年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心恺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心恺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紫嫣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静萱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高炜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3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文涛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雯桐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慧美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润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诗雨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奕承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栩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栩睿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致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林弘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4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家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可依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颜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越霖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子键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宇皓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陈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渝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宇豪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5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阮歆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婧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家铭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奕畅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祥瑞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靖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可馨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嫣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泓钦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泓钦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6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天悦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道航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昶玮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雨瞳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胤奇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雨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9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诗雨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柏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嘉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7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雨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贝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凝静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少年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鸿辉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元正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芯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彤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奕璇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尊淼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尊淼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8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浩源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进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治贤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可欣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家萱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家萱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子昕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羽霄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垚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煦尔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09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煦尔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亮羽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子昕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歆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舒泓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林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林茜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泽阳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于珊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睿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0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涛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1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骆静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1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泽熙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1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柔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1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欣柔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114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1-19T16:25:00Z</cp:lastPrinted>
  <dcterms:modified xsi:type="dcterms:W3CDTF">2022-01-19T09:39:00Z</dcterms:modified>
  <cp:revision>66</cp:revision>
  <dc:subject/>
  <dc:title/>
</cp:coreProperties>
</file>