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1"/>
        <w:gridCol w:w="977"/>
        <w:gridCol w:w="486"/>
        <w:gridCol w:w="1056"/>
        <w:gridCol w:w="1115"/>
        <w:gridCol w:w="1142"/>
        <w:gridCol w:w="1128"/>
        <w:gridCol w:w="697"/>
        <w:gridCol w:w="871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成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跆拳道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甲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k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1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蒋祉熙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跆拳道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甲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k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1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卓永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田径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1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卓永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田径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1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欣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羽毛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甲团体 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1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涵梓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羽毛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甲团体 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美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7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羽毛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甲团体 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芷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羽毛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甲团体 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傅文兮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羽毛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甲团体 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7-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羽毛球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甲团体 第三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严振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蛙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苏俊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苏俊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仰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郭天睿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混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语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蝶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2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文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3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付岐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1-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彦旭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仰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邱镇海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蝶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戴兆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4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混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江涵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蛙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江涵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仰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梓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蛙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奕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蝶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3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予睿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施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-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混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程乐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3-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蛙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谕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0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混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0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混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谕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0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由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0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仰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佩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0-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个人混合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培懿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7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由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梓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-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蛙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4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旭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由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叶诗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0-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由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治贤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4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蝶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卓丞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蝶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铭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0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由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愬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由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赵英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仰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严钰彤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1-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乐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-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蛙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自由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5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-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米蛙泳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22130120160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1-27T16:45:00Z</cp:lastPrinted>
  <dcterms:modified xsi:type="dcterms:W3CDTF">2022-01-27T09:17:00Z</dcterms:modified>
  <cp:revision>71</cp:revision>
  <dc:subject/>
  <dc:title/>
</cp:coreProperties>
</file>