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附件：                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州市拟授予二级运动员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43"/>
        <w:gridCol w:w="979"/>
        <w:gridCol w:w="486"/>
        <w:gridCol w:w="1056"/>
        <w:gridCol w:w="1116"/>
        <w:gridCol w:w="1134"/>
        <w:gridCol w:w="1129"/>
        <w:gridCol w:w="698"/>
        <w:gridCol w:w="872"/>
        <w:gridCol w:w="1776"/>
      </w:tblGrid>
      <w:tr>
        <w:trPr>
          <w:tblHeader w:val="true"/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成绩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赛日期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赛地点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号码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张诺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个人混合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161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瑞莹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162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廖思源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163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俊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164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玥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仰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1 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165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子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仰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0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166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子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167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东霖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蛙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168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奥鑫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169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奥鑫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仰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170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若水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171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小希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混合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172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子睿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173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若水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个人混合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174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子佑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仰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175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子佑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蝶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176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一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177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厚宇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178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一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179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厚宇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蛙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180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鑫柔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蝶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181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佳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-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仰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182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礼桉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183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礼桉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184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伍厚锴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185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伍厚锴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个人混合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186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俞峻浩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187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俞峻浩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蝶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188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柯涵骞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仰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189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熠轩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190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允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191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饶绍恒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蝶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192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馨瑶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193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馨瑶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混合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194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诗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195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诗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混合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196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冬铖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蛙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197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冬铖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蛙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198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梓焓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仰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199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梓跃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00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邓恬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仰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01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启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蝶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02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宇悦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03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奕埝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仰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04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敦旭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05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宇阳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蝶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06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鑫阳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蛙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07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俊泽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蛙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08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家瑞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09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庄欣怡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混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10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庄欣怡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11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陆煌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12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陆煌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蝶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13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婧媛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混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14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宇昕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蛙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15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欣滢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混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16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尔夫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豫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高尔夫球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 第五名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夷山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17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博文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冠军赛暨中学生联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18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定邦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篮球锦标赛（高中组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篮球 第七名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州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19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子昊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-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篮球锦标赛（高中组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篮球 第七名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州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20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骏阳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篮球锦标赛（高中组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篮球 第七名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州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21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培懿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22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戴允程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蛙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23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涵暄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24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伊莎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25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亦晗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仰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26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竑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仰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27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竑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蝶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28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佳艺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0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混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29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亦镪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30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邹美悦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混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31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邹美悦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32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美欣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混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33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美欣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蝶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34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池艳彬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混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35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池艳彬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36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宥萱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蛙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37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宥萱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混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38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佳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仰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39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美希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羽毛球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甲组双打 第五名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明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40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芷瑶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羽毛球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甲组双打第五名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明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41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宇萱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篮球锦标赛（高中组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组第五名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州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42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明可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篮球锦标赛（高中组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组第五名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州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43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诗郡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篮球锦标赛（高中组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组第五名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州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44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淇鑫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篮球锦标赛（高中组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组第六名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州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45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欣瑜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2-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篮球锦标赛（高中组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组第六名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州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46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艳姗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篮球锦标赛（高中组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组第六名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州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47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术散打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诗晨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武术散打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 第二名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48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术散打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媛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武术散打锦标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 第一名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249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4:00Z</dcterms:created>
  <dc:creator>xavier</dc:creator>
  <dc:description/>
  <cp:keywords/>
  <dc:language>en-US</dc:language>
  <cp:lastModifiedBy>xavier</cp:lastModifiedBy>
  <cp:lastPrinted>2022-02-16T15:55:00Z</cp:lastPrinted>
  <dcterms:modified xsi:type="dcterms:W3CDTF">2022-02-21T08:27:00Z</dcterms:modified>
  <cp:revision>74</cp:revision>
  <dc:subject/>
  <dc:title/>
</cp:coreProperties>
</file>