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9"/>
        <w:gridCol w:w="975"/>
        <w:gridCol w:w="486"/>
        <w:gridCol w:w="1056"/>
        <w:gridCol w:w="1113"/>
        <w:gridCol w:w="1151"/>
        <w:gridCol w:w="1126"/>
        <w:gridCol w:w="696"/>
        <w:gridCol w:w="871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俊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陈增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玉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张朕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俊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思源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翊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佳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5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胤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公开级双人双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五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长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公开级双人双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五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嘉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公开级双人单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四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曹宇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公开级双人单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四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雯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轻量级双人双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璐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轻量级双人双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欣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轻量级双人双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希燕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轻量级双人双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公开级双人单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若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公开级双人双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6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嘉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公开级双人双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家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赛艇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轻量级单人双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激流回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馨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激流回旋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单人皮艇 第五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激流回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梓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激流回旋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单人划艇 第三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璐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静水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人划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四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雅慧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静水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人划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四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徐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静水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人皮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八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佳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静水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人皮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八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泓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静水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双人划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八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敏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皮划艇静水锦标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双人划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第八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79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3-03T10:36:00Z</cp:lastPrinted>
  <dcterms:modified xsi:type="dcterms:W3CDTF">2022-03-03T07:50:00Z</dcterms:modified>
  <cp:revision>87</cp:revision>
  <dc:subject/>
  <dc:title/>
</cp:coreProperties>
</file>