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41"/>
        <w:gridCol w:w="977"/>
        <w:gridCol w:w="486"/>
        <w:gridCol w:w="1056"/>
        <w:gridCol w:w="1115"/>
        <w:gridCol w:w="1142"/>
        <w:gridCol w:w="1128"/>
        <w:gridCol w:w="697"/>
        <w:gridCol w:w="871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日期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建辉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自由式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80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龙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自由式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81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锦烽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自由式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82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隆昊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自由式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83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伊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自由式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84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佳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自由式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二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85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凤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自由式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二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86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禹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87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祥瑞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88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瑞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89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诗雨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90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宜学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91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詹慧美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92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奕承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93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家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94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栩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95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林弘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96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雯桐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97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滕高炜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98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亨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拳击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4kg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99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欣颖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第七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00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雯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第七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01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若妍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 第七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02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余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 第八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03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昕磊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 第八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04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赖宁翔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 第八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05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2-03-16T16:58:00Z</cp:lastPrinted>
  <dcterms:modified xsi:type="dcterms:W3CDTF">2022-03-18T08:04:00Z</dcterms:modified>
  <cp:revision>92</cp:revision>
  <dc:subject/>
  <dc:title/>
</cp:coreProperties>
</file>