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7"/>
        <w:gridCol w:w="1087"/>
        <w:gridCol w:w="471"/>
        <w:gridCol w:w="1056"/>
        <w:gridCol w:w="1231"/>
        <w:gridCol w:w="1176"/>
        <w:gridCol w:w="581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子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暨第十七届省运会预选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打 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冰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网球青年团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团体 第九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佳懿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射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单轮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悦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围棋锦标赛（少年儿童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涵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射击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气手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雯静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射击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手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哲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射击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步枪卧射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蹦床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蹦床 第十七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05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0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蹦床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 第五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2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瓯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溪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蹦床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蹦床 第十一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瓯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皓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蹦床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 第九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瓯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蹦床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 第五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72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瓯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蹦床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 第七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7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瓯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家淼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拳击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陈增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拳击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雨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柔道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劭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摔跤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自由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浩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省运会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枪术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1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亿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省运会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太极拳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鸿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省运会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南拳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韵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排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佳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排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睿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排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排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英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排球项目青少年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建英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排球项目青少年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榕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排球项目青少年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筱慧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排球项目青少年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29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12-14T15:39:00Z</cp:lastPrinted>
  <dcterms:modified xsi:type="dcterms:W3CDTF">2023-01-12T09:20:00Z</dcterms:modified>
  <cp:revision>125</cp:revision>
  <dc:subject/>
  <dc:title/>
</cp:coreProperties>
</file>