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07"/>
        <w:gridCol w:w="1087"/>
        <w:gridCol w:w="471"/>
        <w:gridCol w:w="1056"/>
        <w:gridCol w:w="1231"/>
        <w:gridCol w:w="1176"/>
        <w:gridCol w:w="581"/>
        <w:gridCol w:w="1153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德煊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五人制 第一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3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梓桁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五人制 第一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3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五人制 第一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3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文锟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五人制 第一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3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翔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五人制 第一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3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陈泽皓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五人制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3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钱源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五人制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3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锦尧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五人制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3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铭杭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第十七届运动会篮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五人制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3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阮宸俊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（高中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人篮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篮球三人制 第七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3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钟睿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（高中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人篮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篮球三人制 第八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4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锦坤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（高中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人篮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篮球三人制 第八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4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宇翔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青少年武术套路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棍术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4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梓琳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青少年武术套路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太极拳 第一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4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子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青少年武术套路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刀术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4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青少年武术套路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南拳 第一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4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祥麟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暨中学生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双打 第七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化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4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能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跆拳道锦标赛暨第十七届省运会预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9kg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4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暨第十七届省运会预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乙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4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梓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青少年摔跤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9kg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4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梓睿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5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梓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5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骁航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5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骁航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5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宥萱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5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橦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5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梓焓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5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胤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5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楚晨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5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家瑞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5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家瑞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6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艳彬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6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煦尔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6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郑钧昊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6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林俊豪 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6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6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俞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游泳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6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成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田径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跳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6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静洁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篮球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6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苗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篮球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6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睿彬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篮球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7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晓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锦标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篮球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7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嘉月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7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艺琳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7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家尹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 第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7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亿鸣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排球 第十二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7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文沁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 第十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7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佳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 第十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7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少华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 第十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7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思彤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体操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丙组跳马 第八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7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厚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体操等级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全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 第一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80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2-08T17:29:00Z</cp:lastPrinted>
  <dcterms:modified xsi:type="dcterms:W3CDTF">2023-02-08T09:30:00Z</dcterms:modified>
  <cp:revision>126</cp:revision>
  <dc:subject/>
  <dc:title/>
</cp:coreProperties>
</file>