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附件：                            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福州市拟授予二级运动员名单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707"/>
        <w:gridCol w:w="1087"/>
        <w:gridCol w:w="471"/>
        <w:gridCol w:w="1056"/>
        <w:gridCol w:w="1231"/>
        <w:gridCol w:w="1176"/>
        <w:gridCol w:w="581"/>
        <w:gridCol w:w="1153"/>
        <w:gridCol w:w="1776"/>
      </w:tblGrid>
      <w:tr>
        <w:trPr>
          <w:tblHeader w:val="true"/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月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比赛名称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比赛成绩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比赛地点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批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书号码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排球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铮峥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04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省第十七届运动会青少年排球比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少年女子甲组 第二名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081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象棋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妍冰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08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全国象棋少年锦标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长春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082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象棋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弛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0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全国象棋少年锦标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长春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083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象棋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宇帅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9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全国象棋少年锦标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长春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084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篮球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鸿铖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中学生篮球锦标赛（高中组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五人制 第六名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泉州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085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篮球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胡睿洋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中学生篮球锦标赛（高中组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五人制 第六名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泉州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086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篮球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宸垣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-1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中学生篮球锦标赛（高中组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五人制 第六名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泉州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087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人篮球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峻熙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-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第十七届运动会三人篮球比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乙组 第四名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088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人篮球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宝鑫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-1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第十七届运动会三人篮球比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乙组 第四名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089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人篮球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钟季轩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04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第十七届运动会三人篮球比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乙组 第三名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090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人篮球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典商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09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第十七届运动会三人篮球比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乙组 第三名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091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人篮球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翁寒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焌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第十七届运动会三人篮球比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甲组 第七名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092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人篮球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哲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0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第十七届运动会三人篮球比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甲组 第七名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093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人篮球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弈麟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第十七届运动会三人篮球比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甲组 第四名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094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人篮球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煌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9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第十七届运动会三人篮球比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甲组 第四名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095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篮球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伊琰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-09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中学生篮球锦标赛（高中组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五人制 第七名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泉州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096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篮球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陈浩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0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中学生篮球锦标赛（高中组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五人制 第七名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泉州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097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篮球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冉宇航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1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中学生篮球锦标赛（高中组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五人制 第七名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泉州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098 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24:00Z</dcterms:created>
  <dc:creator>xavier</dc:creator>
  <dc:description/>
  <cp:keywords/>
  <dc:language>en-US</dc:language>
  <cp:lastModifiedBy>xavier</cp:lastModifiedBy>
  <cp:lastPrinted>2023-03-01T11:30:00Z</cp:lastPrinted>
  <dcterms:modified xsi:type="dcterms:W3CDTF">2023-03-01T06:54:00Z</dcterms:modified>
  <cp:revision>132</cp:revision>
  <dc:subject/>
  <dc:title/>
</cp:coreProperties>
</file>