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3"/>
        <w:gridCol w:w="1087"/>
        <w:gridCol w:w="471"/>
        <w:gridCol w:w="1056"/>
        <w:gridCol w:w="1231"/>
        <w:gridCol w:w="1176"/>
        <w:gridCol w:w="581"/>
        <w:gridCol w:w="1153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晓航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跆拳道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3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09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骏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田径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0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田径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0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翔皓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田径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标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7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0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锦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田径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标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5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0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子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田径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铅球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7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0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欣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羽毛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羽毛球双打第五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0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涵梓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羽毛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羽毛球双打第七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0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文兮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羽毛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羽毛球双打第四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0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羽毛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羽毛球单打第七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0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美希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羽毛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羽毛球双打第四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0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星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羽毛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羽毛球双打第七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1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子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网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双打第八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1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俊乐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网球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单打第三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1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心静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暨排名赛总决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双打 第五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1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姊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暨排名赛总决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双打 第五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1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林璐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暨排名赛总决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双打 第五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1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善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暨排名赛总决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团体第三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1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鸿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暨排名赛总决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男子团体第三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1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靖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网球锦标赛暨排名赛总决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女子单打第九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1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泽胜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射箭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双轮全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19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3-01T11:30:00Z</cp:lastPrinted>
  <dcterms:modified xsi:type="dcterms:W3CDTF">2023-03-09T02:15:00Z</dcterms:modified>
  <cp:revision>133</cp:revision>
  <dc:subject/>
  <dc:title/>
</cp:coreProperties>
</file>