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：   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市拟授予二级运动员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93"/>
        <w:gridCol w:w="1087"/>
        <w:gridCol w:w="471"/>
        <w:gridCol w:w="1056"/>
        <w:gridCol w:w="1231"/>
        <w:gridCol w:w="1176"/>
        <w:gridCol w:w="886"/>
        <w:gridCol w:w="1153"/>
        <w:gridCol w:w="1776"/>
      </w:tblGrid>
      <w:tr>
        <w:trPr>
          <w:tblHeader w:val="true"/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成绩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码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品璇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锦标赛（高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 第十一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20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文娟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锦标赛（初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  第三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21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彦昕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锦标赛（初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  第三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22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思祺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锦标赛（高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 第十二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23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芷涵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锦标赛（高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 第十二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24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佳琪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锦标赛（高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 第十二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25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俊锋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锦标赛（高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组 第十二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26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池远志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锦标赛（高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组 第十二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27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国城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锦标赛（高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组 第十二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28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来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锦标赛（高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 第七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29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乐轩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锦标赛（高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 第七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30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昕妍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锦标赛（高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 第七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31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元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锦标赛（高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 第七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32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瑞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锦标赛（高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组 第七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33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政元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锦标赛（高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组 第七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34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昊霖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锦标赛（高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组 第七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35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志颖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锦标赛（高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组 第七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36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堃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三人篮球锦标赛（初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组 第三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37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柯知涵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乒乓球比赛（青少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团体 第三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38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永力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乒乓球比赛（青少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团体 第三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39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建中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乒乓球比赛（青少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团体 第三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40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铭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乒乓球比赛（青少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双打 第三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41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熠轩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乒乓球比赛（青少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双打 第三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42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4:00Z</dcterms:created>
  <dc:creator>xavier</dc:creator>
  <dc:description/>
  <cp:keywords/>
  <dc:language>en-US</dc:language>
  <cp:lastModifiedBy>xavier</cp:lastModifiedBy>
  <cp:lastPrinted>2023-03-01T11:30:00Z</cp:lastPrinted>
  <dcterms:modified xsi:type="dcterms:W3CDTF">2023-04-12T08:45:00Z</dcterms:modified>
  <cp:revision>134</cp:revision>
  <dc:subject/>
  <dc:title/>
</cp:coreProperties>
</file>