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3"/>
        <w:gridCol w:w="1087"/>
        <w:gridCol w:w="471"/>
        <w:gridCol w:w="1056"/>
        <w:gridCol w:w="1231"/>
        <w:gridCol w:w="1176"/>
        <w:gridCol w:w="886"/>
        <w:gridCol w:w="1153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诗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九届中国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4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思岑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九届中国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5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颖婕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九届中国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5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欣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九届中国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5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婳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九届中国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5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书瑶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九届中国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5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5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5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博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5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博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5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国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5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国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6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6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隆生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6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隆生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6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泽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6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泽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6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世滢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6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世滢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5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6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辰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7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6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凌子煊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6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章垣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6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章垣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7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檑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.9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7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曦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8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7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曦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7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俊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7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俊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7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浩东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7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浩东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7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雯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9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7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毅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少年跆拳道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7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程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8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程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8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玉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8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玉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8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祝誉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8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祝誉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8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建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8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建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8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舜昱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铅球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8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子煜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8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曾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9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家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9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永煜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9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真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9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倖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9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瑞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体育传统项目学校联赛武术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枪术 第四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95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7-10T17:50:00Z</cp:lastPrinted>
  <dcterms:modified xsi:type="dcterms:W3CDTF">2023-07-12T09:37:00Z</dcterms:modified>
  <cp:revision>139</cp:revision>
  <dc:subject/>
  <dc:title/>
</cp:coreProperties>
</file>