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886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镇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击剑冠军赛暨击剑俱乐部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柏兴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击剑冠军赛暨击剑俱乐部总决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第三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长青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东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19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富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2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宇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震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铄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君建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逢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琮翔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昕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0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邬思跃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兴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俊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依恒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佳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资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文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1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仙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语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辰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英贤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尚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康沅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鑫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6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2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赖长青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梓菱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东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富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4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兴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9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昀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端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宇轩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3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君健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逢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琮翔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8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震东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廷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坤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明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资琛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豪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仙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4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辰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尚佳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子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8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康沅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俊麟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源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依恒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8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铭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8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廷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5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澍彬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贤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6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坤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文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4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3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7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4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武超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6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武超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9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镇琦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7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文宇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8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运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级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69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语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70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运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71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诚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铁饼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8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72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祺鑫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青年乒乓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单打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3130120273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8-15T16:48:00Z</cp:lastPrinted>
  <dcterms:modified xsi:type="dcterms:W3CDTF">2023-08-25T02:04:00Z</dcterms:modified>
  <cp:revision>142</cp:revision>
  <dc:subject/>
  <dc:title/>
</cp:coreProperties>
</file>