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287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靖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星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俊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卓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毅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建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雨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2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余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团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双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雨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双打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双打第五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双打第五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顿海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建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仁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3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明礼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文硕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炳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来贺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顿海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震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建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田径协会青少年体校俱乐部田径联赛（总决赛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丹盈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4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丹盈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祥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锦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锦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贞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六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白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六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婧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六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6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9-12T09:33:00Z</cp:lastPrinted>
  <dcterms:modified xsi:type="dcterms:W3CDTF">2023-12-07T09:45:00Z</dcterms:modified>
  <cp:revision>149</cp:revision>
  <dc:subject/>
  <dc:title/>
</cp:coreProperties>
</file>