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78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附件：                            </w:t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州市拟授予二级运动员名单</w:t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3"/>
        <w:gridCol w:w="1063"/>
        <w:gridCol w:w="470"/>
        <w:gridCol w:w="1056"/>
        <w:gridCol w:w="1211"/>
        <w:gridCol w:w="1163"/>
        <w:gridCol w:w="870"/>
        <w:gridCol w:w="1265"/>
        <w:gridCol w:w="1776"/>
      </w:tblGrid>
      <w:tr>
        <w:trPr>
          <w:tblHeader w:val="true"/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名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成绩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赛地点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批准</w:t>
            </w:r>
          </w:p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号码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尔夫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若芊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高尔夫球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甲个人第五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57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尔夫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译鸿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高尔夫球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甲个人第四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58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鸿坤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篮球锦标赛（甲组暨高中组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岩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59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铭杭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篮球锦标赛（甲组暨高中组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岩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60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家俊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篮球锦标赛（甲组暨高中组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岩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61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溪岩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篮球锦标赛（甲组暨高中组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岩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62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承演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篮球锦标赛（乙组暨初中组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莆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63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堃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篮球锦标赛（乙组暨初中组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莆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64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峻熙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篮球锦标赛（乙组暨初中组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莆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65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宝鑫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1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篮球锦标赛（乙组暨初中组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莆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66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凯远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青少年排球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第二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明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67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宇扬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1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青少年排球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第二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明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68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灌锐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国青少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排球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69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伊琳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国青少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排球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70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翁曼容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国青少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排球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71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楚妍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国青少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排球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72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婧涵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国青少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排球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73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可奕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排球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乙组第二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74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文悦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排球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乙组第二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75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人篮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宇伦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三人篮球锦标赛（初中组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岩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76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人篮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宝鑫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1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三人篮球锦标赛（初中组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岩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77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人篮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家俊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三人篮球锦标赛（高中组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明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78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人篮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煌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三人篮球锦标赛（高中组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明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79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射击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梓琪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射击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手枪第二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州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80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射击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斯雨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射击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手枪第五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州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81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射箭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思琪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射箭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个人双轮全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岩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82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操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可凌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0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体操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丙组全能 第十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83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操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宛如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体操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丙组跳马 第七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84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操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佳敏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-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体操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乙组跳马 第八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85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心源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篮球锦标赛（乙组暨初中组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莆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86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散打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宸玮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武术散打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第三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87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散打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宇炫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武术散打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第三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88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散打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锟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武术散打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第三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89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散打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陈杨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武术散打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第一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90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邹晟垄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冠军赛暨中学生联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跳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8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91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凌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冠军赛暨中学生联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.8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92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宇辉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冠军赛暨中学生联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3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93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博文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冠军赛暨中学生联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高中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.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94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屾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冠军赛暨中学生联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.6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95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孔坚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冠军赛暨中学生联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栏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.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96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屾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冠军赛暨中学生联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.7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97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浩翔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冠军赛暨中学生联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3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98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池学斌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冠军赛暨中学生联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.4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399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卓海宁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篮球联赛（高中组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组第七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00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冠华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篮球联赛（高中组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组第七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01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博渊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篮球联赛（高中组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组第七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02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佳铭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篮球联赛（高中组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组第四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03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诗辉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篮球联赛（高中组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组第四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04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铭妍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篮球联赛（高中组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组第四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05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君烨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篮球联赛（高中组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组第四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06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象棋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扬铭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国象棋青年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个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07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拳击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展逸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拳击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级第三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08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拳击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书浩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拳击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级第三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09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拳击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宇森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拳击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级第三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10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拳击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卫军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拳击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级第二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11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拳击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垚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拳击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级第三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12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拳击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家豪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青少年拳击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第三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13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拳击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舒雅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青少年拳击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第三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14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拳击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天榆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青少年拳击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第二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15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拳击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乐怡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青少年拳击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第二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16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柔道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子靖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柔道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第二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夷山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17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柔道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馨桐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1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柔道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第三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夷山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18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柔道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艺晗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柔道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第三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夷山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19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柔道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晨昊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柔道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第三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夷山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20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柔道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宗杰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柔道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第二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夷山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21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柔道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翔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柔道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第三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夷山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22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柔道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诺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柔道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第三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夷山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23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柔道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詹友博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柔道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第二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夷山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24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柔道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文雨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柔道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第二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夷山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25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柔道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施盛彬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柔道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第三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夷山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26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术套路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靖怡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武术套路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式太极剑第二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莆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27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术套路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汪安吉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武术套路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式太极拳第三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莆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28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术套路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召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武术套路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双钩第一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莆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29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术套路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赖张旭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武术套路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双钩第二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莆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30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术套路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思通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武术套路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双钩第三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莆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31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术套路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善羽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武术套路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八极拳第一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莆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32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术套路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婷宣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武术套路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翻子拳第一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莆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33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术套路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欣贻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武术套路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双钩第三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莆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34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术套路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海榕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武术套路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形意拳第三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莆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35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术套路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浚骅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武术套路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鹰爪拳第三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莆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36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术套路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家翔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武术套路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华拳第二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莆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37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术套路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华磊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武术套路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传统南刀第一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莆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38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术套路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泽栋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武术套路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鹰爪拳第二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莆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39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摔跤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子健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摔跤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第三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夷山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40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摔跤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朔涵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1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摔跤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第三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夷山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41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摔跤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行健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摔跤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第二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夷山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42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摔跤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禛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摔跤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第三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夷山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43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摔跤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统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摔跤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第三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夷山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44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摔跤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劭杰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摔跤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第二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夷山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45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摔跤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文杰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摔跤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第三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夷山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46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摔跤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家齐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摔跤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第三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夷山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47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摔跤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柔彬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摔跤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第三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夷山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48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摔跤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烨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摔跤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第三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夷山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49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摔跤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俊富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摔跤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第三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夷山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50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摔跤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乙蓉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摔跤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第二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夷山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51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摔跤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若菲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摔跤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第三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夷山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52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潇涵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手球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第四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岩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53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汪欧宸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手球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第四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岩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54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志泓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手球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第四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岩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55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占子健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手球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第四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岩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56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翁武鹏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手球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第四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岩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57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沐颁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手球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第四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岩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58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烨霖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手球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第二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岩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59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佳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手球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第二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岩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60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钰婷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手球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第二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岩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61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本志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手球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第六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岩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62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庄铖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手球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第六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岩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63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庄泓瑞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手球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第六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岩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64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宇航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手球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第六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岩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65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汤信杰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1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手球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第六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岩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66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滕锦棋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手球锦标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第六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岩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67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围棋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哲荣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国围棋锦标赛（少年儿童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界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468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仿宋_GB2312" w:hAnsi="仿宋_GB2312" w:eastAsia="仿宋_GB2312" w:cs="宋体;SimSun"/>
      <w:color w:val="FF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4:00Z</dcterms:created>
  <dc:creator>xavier</dc:creator>
  <dc:description/>
  <cp:keywords/>
  <dc:language>en-US</dc:language>
  <cp:lastModifiedBy>xavier</cp:lastModifiedBy>
  <cp:lastPrinted>2023-09-12T09:33:00Z</cp:lastPrinted>
  <dcterms:modified xsi:type="dcterms:W3CDTF">2024-01-08T01:33:00Z</dcterms:modified>
  <cp:revision>154</cp:revision>
  <dc:subject/>
  <dc:title/>
</cp:coreProperties>
</file>