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72"/>
        <w:gridCol w:w="1062"/>
        <w:gridCol w:w="470"/>
        <w:gridCol w:w="1056"/>
        <w:gridCol w:w="1210"/>
        <w:gridCol w:w="1176"/>
        <w:gridCol w:w="869"/>
        <w:gridCol w:w="1255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子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嘉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皓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颐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泽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棒球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甲组 第六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紫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8.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梓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6.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安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1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4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鑫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8.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姝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11.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姝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48.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子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2.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5.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谕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11.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昕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52.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亮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2.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7.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6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2.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6.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1.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8.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小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:01.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启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4.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启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59.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0.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唐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8.9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唐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9.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俞霖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4.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俞霖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0.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涵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58.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子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8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宇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3.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敦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1:19.71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敦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8.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艳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6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若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9.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若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14.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世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3.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晶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40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晶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5.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艺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49.4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艺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0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昱瑶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54.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昱瑶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7.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鸣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3.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登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0.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4.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锦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8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文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4.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文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8.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楚晨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7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钰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42.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祉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23.8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祉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9.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思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0.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炫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5.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炫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1.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奥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5.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奥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3.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梓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2.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梓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9.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厚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43.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8.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皓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2.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志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2.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可依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57.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6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诗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3.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渝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4.8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俊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6.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舒泓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6.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荞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28.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羽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4.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梓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2.9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煜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1.8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雯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0.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2.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7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2.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9.9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佘晓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41.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礼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0.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礼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5.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衍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1.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衍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0.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衍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13.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7.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子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1.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8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肖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0.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7.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乐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8.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宥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5.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皓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8.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钰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7.9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翊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9.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子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4.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子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7.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涵骞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6.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09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骏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9.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骏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3.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  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7.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泓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09.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瑞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6.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歆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9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6.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鹏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1.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泽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6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5.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江涵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9.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培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1.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明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5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子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59.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之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4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翊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7.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翊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0.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梓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3.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林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3.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承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14.9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承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4.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承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4.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知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6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优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42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5.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6.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5.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29.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昕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6.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乾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4.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俊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8.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启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9.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蛙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27.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进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37.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进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56.4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梓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7.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梓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6.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林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3.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1.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危锴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3.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栩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58.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仰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9.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雯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30.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瑞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3.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笑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0.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宜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个人混合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21.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宜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:29.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4.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姿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:38.1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怡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10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皓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4.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诗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7.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诗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蝶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:09.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:15.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林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由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:58.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嘉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62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俞宏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嘉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芜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荣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2.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李诗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跳远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自由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树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撑杆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05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文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舒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:06.83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06.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6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雨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铅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芜湖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舒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铅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凯蓬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铅球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念文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家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宇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体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:59.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跳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霖欧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少年儿童跳水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跳板 第九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锦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举重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斤级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kg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方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举重冠军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斤级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kg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宜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宇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尤溪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7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思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尤溪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星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尤溪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佳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跆拳道锦标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甲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K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明尤溪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帅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建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梓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德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毓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8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智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文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润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伦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子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佳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瑞泓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文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晓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19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宇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启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世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志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绍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舒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添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仕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宇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凯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浩鑫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谢一凡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安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钰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镇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晋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育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尊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嘉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海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从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正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俊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嘉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康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博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嘉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政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奕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玉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鸿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金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寒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宝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灵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韦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虢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维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易银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泽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博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伟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林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俊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扬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尚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宇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越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树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金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鹤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巾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勇正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映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宁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6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诗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奕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韦怡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昶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泽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静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晓慧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雨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一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7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仕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晨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汇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德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世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智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伦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晓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文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8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润泽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志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泽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添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力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启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安秦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镇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29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振湘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尊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嘉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梓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毛海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新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覃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博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政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康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奕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鸿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仕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韦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1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寒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亦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德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虢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维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泽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钰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奕晨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2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林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俊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扬睿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尚坤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宇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树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薪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金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3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家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巾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浩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诗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奕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一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雨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4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静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晓慧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歆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富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廖世伟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铂翔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建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李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哲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5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玮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依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育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俊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鹏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子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豪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正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6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海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钦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家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仕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文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梓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智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亦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玮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7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薪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继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钰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博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佳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浩义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诗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美艳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忠林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8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俊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志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跃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迎春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益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志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跃进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益硕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39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0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毅恒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1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浩东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三级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2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烙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三级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3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宁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4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启航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5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泽恩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6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艺博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7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8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烨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铁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09 </w:t>
            </w:r>
          </w:p>
        </w:tc>
      </w:tr>
      <w:tr>
        <w:trPr>
          <w:trHeight w:val="6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俊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标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0410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9-12T09:33:00Z</cp:lastPrinted>
  <dcterms:modified xsi:type="dcterms:W3CDTF">2024-01-23T07:47:00Z</dcterms:modified>
  <cp:revision>156</cp:revision>
  <dc:subject/>
  <dc:title/>
</cp:coreProperties>
</file>