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72"/>
        <w:gridCol w:w="1062"/>
        <w:gridCol w:w="470"/>
        <w:gridCol w:w="1056"/>
        <w:gridCol w:w="1210"/>
        <w:gridCol w:w="1176"/>
        <w:gridCol w:w="869"/>
        <w:gridCol w:w="1255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孙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孙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海模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少年航海模型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5-PS5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及型遥控帆船模型第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丽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宏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宏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涂建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9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恩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昌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能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跆拳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花样滑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花样滑冰等级测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滑八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法八级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花样滑冰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子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花样滑冰等级测试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步法八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滑八级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耿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志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子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龙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雅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2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项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少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王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王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俊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思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绍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传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腾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3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项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铭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雅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项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届全国学生（青年）运动会（校园组）田径项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项全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4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彦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彦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展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子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昊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焘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5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志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彧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闻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振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孜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雨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6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军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汉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维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胜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励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沪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博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7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润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子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佳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佳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博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明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沪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胜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8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军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润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志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展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子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荣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9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志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丞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励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宏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新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慧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0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孜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汤明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宏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嘉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崇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开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凌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1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琴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成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新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建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宝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琴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钟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道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柏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2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超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超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一届全国大学生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世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舒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诗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海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3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彦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宇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世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湘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思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静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高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萱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4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馨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文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排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一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铭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项目学校联赛武术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十二式太极拳 第八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镇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霹雳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巧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第一届学生（青年）运动会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组霹雳舞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击剑锦标赛（甲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佩剑 第三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世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欣滢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篮  第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子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篮  第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诗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中学生篮球联赛（初中组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篮  第二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栩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学校游泳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5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栩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育传统学校游泳联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560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9-12T09:33:00Z</cp:lastPrinted>
  <dcterms:modified xsi:type="dcterms:W3CDTF">2024-02-03T08:53:00Z</dcterms:modified>
  <cp:revision>157</cp:revision>
  <dc:subject/>
  <dc:title/>
</cp:coreProperties>
</file>