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2"/>
        <w:gridCol w:w="976"/>
        <w:gridCol w:w="466"/>
        <w:gridCol w:w="1056"/>
        <w:gridCol w:w="2118"/>
        <w:gridCol w:w="1416"/>
        <w:gridCol w:w="997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跳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73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7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安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7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云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7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俊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十一届全国武术学校套路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南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刀全能  第八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7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7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芯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体育传统项目学校联赛武术赛（套路项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南棍 第五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5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7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以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体育传统项目学校联赛武术赛（套路项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吴式太极拳  第七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7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芷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体育传统项目学校联赛武术赛（套路项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式太极剑  第六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80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皓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游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比赛（泉州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81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游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比赛（泉州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82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海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游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比赛（泉州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83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幸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游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比赛（泉州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8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幸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游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比赛（泉州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8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昕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游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比赛（泉州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8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游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比赛（泉州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8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尤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射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反曲弓单轮全能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箭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8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佳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射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反曲弓单轮全能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箭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8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尚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射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反曲弓单轮全能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箭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90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品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91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品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92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学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93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学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9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一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9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一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9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昊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9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依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奔跑吧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少年”福建省青少年射箭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反曲弓双轮全能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箭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9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锦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9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俊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子跳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00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大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子三级跳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01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道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02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昌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03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昌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0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子三级跳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0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0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汉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0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智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0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泽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0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煜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10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汉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11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昊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甲组男子单打第五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13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甲组男子单打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12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5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1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俊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6k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1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文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1k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1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泽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90k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1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淑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5k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1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艺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8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1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傲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2k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20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子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3k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21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圆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0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22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南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射击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女子甲组步枪卧射第四名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6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23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有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射击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男子甲组步枪卧射第七名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4.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2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散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少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散打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2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城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八极拳第二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2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双钩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2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俊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华拳第二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2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周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形意拳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2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养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形意拳第二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30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杨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鹰爪拳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31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鸿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三节棍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32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允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鹰爪拳第二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33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佳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式太极拳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3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霏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式太极拳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3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艺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双剑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柘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3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嘉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华拳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3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茜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排球锦标赛（乙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3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婉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排球锦标赛（乙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3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烨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排球锦标赛（乙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40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梓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排球锦标赛（乙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41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怡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单打第五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42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牧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双打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43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双打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4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奕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单打第五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4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家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4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阮彦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二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4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4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4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星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50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子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51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淑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52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凌佳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53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二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5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5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雨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5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子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5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霹雳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嘉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霹雳舞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单人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5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泽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篮球联赛前十六强决赛男子组（广东佛山顺德赛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5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铮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篮球联赛前十六强决赛男子组（广东佛山顺德赛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60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冠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篮球联赛前十六强决赛男子组（广东佛山顺德赛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61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柏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篮球联赛前十六强决赛男子组（广东佛山顺德赛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62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知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篮球联赛前十六强决赛男子组（广东佛山顺德赛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63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bbu</cp:lastModifiedBy>
  <cp:lastPrinted>2024-04-07T09:49:00Z</cp:lastPrinted>
  <dcterms:modified xsi:type="dcterms:W3CDTF">2024-11-15T07:48:00Z</dcterms:modified>
  <cp:revision>171</cp:revision>
  <dc:subject/>
  <dc:title/>
</cp:coreProperties>
</file>