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678" w:leader="none"/>
        </w:tabs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 xml:space="preserve">附件：                            </w:t>
      </w:r>
    </w:p>
    <w:p>
      <w:pPr>
        <w:pStyle w:val="Normal"/>
        <w:tabs>
          <w:tab w:val="clear" w:pos="420"/>
          <w:tab w:val="left" w:pos="4678" w:leader="none"/>
        </w:tabs>
        <w:spacing w:lineRule="exact" w:line="4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福州市拟授予二级运动员名单</w:t>
      </w:r>
    </w:p>
    <w:p>
      <w:pPr>
        <w:pStyle w:val="Normal"/>
        <w:tabs>
          <w:tab w:val="clear" w:pos="420"/>
          <w:tab w:val="left" w:pos="4678" w:leader="none"/>
        </w:tabs>
        <w:spacing w:lineRule="exact" w:line="4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tbl>
      <w:tblPr>
        <w:tblW w:w="10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772"/>
        <w:gridCol w:w="976"/>
        <w:gridCol w:w="466"/>
        <w:gridCol w:w="1056"/>
        <w:gridCol w:w="2118"/>
        <w:gridCol w:w="1416"/>
        <w:gridCol w:w="997"/>
        <w:gridCol w:w="1776"/>
      </w:tblGrid>
      <w:tr>
        <w:trPr>
          <w:tblHeader w:val="true"/>
          <w:trHeight w:val="600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项目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月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比赛名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比赛成绩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比赛地点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证书号码</w:t>
            </w:r>
          </w:p>
        </w:tc>
      </w:tr>
      <w:tr>
        <w:trPr>
          <w:trHeight w:val="600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田径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邱峥皓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8-1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福建省青少年田径冠军赛暨中学生联赛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子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米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秒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平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4130120664 </w:t>
            </w:r>
          </w:p>
        </w:tc>
      </w:tr>
      <w:tr>
        <w:trPr>
          <w:trHeight w:val="600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田径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邱峥皓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8-1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福建省青少年田径冠军赛暨中学生联赛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子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米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秒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平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4130120665 </w:t>
            </w:r>
          </w:p>
        </w:tc>
      </w:tr>
      <w:tr>
        <w:trPr>
          <w:trHeight w:val="600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田径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柯宇钒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7-1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福建省青少年田径冠军赛暨中学生联赛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子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米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秒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平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4130120666 </w:t>
            </w:r>
          </w:p>
        </w:tc>
      </w:tr>
      <w:tr>
        <w:trPr>
          <w:trHeight w:val="600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田径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柯宇钒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7-1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福建省青少年田径冠军赛暨中学生联赛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子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米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秒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平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4130120667 </w:t>
            </w:r>
          </w:p>
        </w:tc>
      </w:tr>
      <w:tr>
        <w:trPr>
          <w:trHeight w:val="600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田径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冯梓翔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7-1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福建省青少年田径冠军赛暨中学生联赛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子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米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秒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平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4130120668 </w:t>
            </w:r>
          </w:p>
        </w:tc>
      </w:tr>
      <w:tr>
        <w:trPr>
          <w:trHeight w:val="600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田径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陈栋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8-1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福建省青少年田径冠军赛暨中学生联赛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子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米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秒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平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4130120669 </w:t>
            </w:r>
          </w:p>
        </w:tc>
      </w:tr>
      <w:tr>
        <w:trPr>
          <w:trHeight w:val="600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田径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陈栋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8-1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福建省青少年田径冠军赛暨中学生联赛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子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米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秒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平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4130120670 </w:t>
            </w:r>
          </w:p>
        </w:tc>
      </w:tr>
      <w:tr>
        <w:trPr>
          <w:trHeight w:val="600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田径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廖飞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4-1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届全国大学生田径锦标赛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子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米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秒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平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4130120671 </w:t>
            </w:r>
          </w:p>
        </w:tc>
      </w:tr>
      <w:tr>
        <w:trPr>
          <w:trHeight w:val="600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田径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戴俊鸿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4-0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届全国大学生田径锦标赛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子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米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秒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平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4130120672 </w:t>
            </w:r>
          </w:p>
        </w:tc>
      </w:tr>
      <w:tr>
        <w:trPr>
          <w:trHeight w:val="600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田径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姚加洋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4-0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届全国大学生田径锦标赛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子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米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秒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平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4130120673 </w:t>
            </w:r>
          </w:p>
        </w:tc>
      </w:tr>
      <w:tr>
        <w:trPr>
          <w:trHeight w:val="600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田径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姚加洋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4-0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届全国大学生田径锦标赛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男子十项全能 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68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平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4130120674 </w:t>
            </w:r>
          </w:p>
        </w:tc>
      </w:tr>
      <w:tr>
        <w:trPr>
          <w:trHeight w:val="600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田径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吴令星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99-1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届全国大学生田径锦标赛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男子十项全能 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26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平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4130120675 </w:t>
            </w:r>
          </w:p>
        </w:tc>
      </w:tr>
      <w:tr>
        <w:trPr>
          <w:trHeight w:val="600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田径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吴令星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99-1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届全国大学生田径锦标赛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男子撑竿跳高 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.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平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4130120676 </w:t>
            </w:r>
          </w:p>
        </w:tc>
      </w:tr>
      <w:tr>
        <w:trPr>
          <w:trHeight w:val="600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拳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罗焓恺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8-1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福建省青少年拳击锦标赛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子甲组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斤第三名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莆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4130120677 </w:t>
            </w:r>
          </w:p>
        </w:tc>
      </w:tr>
      <w:tr>
        <w:trPr>
          <w:trHeight w:val="600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拳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林锃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8-0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福建省青少年拳击锦标赛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子甲组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斤第三名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莆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4130120678 </w:t>
            </w:r>
          </w:p>
        </w:tc>
      </w:tr>
      <w:tr>
        <w:trPr>
          <w:trHeight w:val="600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高尔夫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杨子雄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8-0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福建省青少年高尔夫球锦标赛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子甲组第五名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厦门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4130120679 </w:t>
            </w:r>
          </w:p>
        </w:tc>
      </w:tr>
      <w:tr>
        <w:trPr>
          <w:trHeight w:val="600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乒乓球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辰锐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7-0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福建省青少年乒乓球锦标赛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子甲组单打第五名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厦门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4130120680 </w:t>
            </w:r>
          </w:p>
        </w:tc>
      </w:tr>
      <w:tr>
        <w:trPr>
          <w:trHeight w:val="600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乒乓球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吴洪朵儿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-1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福建省青少年乒乓球锦标赛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子甲组单打第四名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厦门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4130120681 </w:t>
            </w:r>
          </w:p>
        </w:tc>
      </w:tr>
      <w:tr>
        <w:trPr>
          <w:trHeight w:val="600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乒乓球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林抒辰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-0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福建省青少年乒乓球锦标赛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混合双打第三名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厦门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4130120682 </w:t>
            </w:r>
          </w:p>
        </w:tc>
      </w:tr>
      <w:tr>
        <w:trPr>
          <w:trHeight w:val="600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乒乓球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吴锦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晞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-0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福建省青少年乒乓球锦标赛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混合双打第三名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厦门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4130120683 </w:t>
            </w:r>
          </w:p>
        </w:tc>
      </w:tr>
      <w:tr>
        <w:trPr>
          <w:trHeight w:val="600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乒乓球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奕钱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7-0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福建省青少年乒乓球锦标赛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混合双打第五名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厦门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4130120684 </w:t>
            </w:r>
          </w:p>
        </w:tc>
      </w:tr>
      <w:tr>
        <w:trPr>
          <w:trHeight w:val="600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乒乓球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杨雯月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-0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福建省青少年乒乓球锦标赛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子甲组团体第三名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厦门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4130120685 </w:t>
            </w:r>
          </w:p>
        </w:tc>
      </w:tr>
      <w:tr>
        <w:trPr>
          <w:trHeight w:val="600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乒乓球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林亚洁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-0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福建省青少年乒乓球锦标赛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子甲组团体第三名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厦门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4130120686 </w:t>
            </w:r>
          </w:p>
        </w:tc>
      </w:tr>
      <w:tr>
        <w:trPr>
          <w:trHeight w:val="600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乒乓球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辰锐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7-0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福建省青少年乒乓球锦标赛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子甲组团体第三名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厦门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4130120687 </w:t>
            </w:r>
          </w:p>
        </w:tc>
      </w:tr>
      <w:tr>
        <w:trPr>
          <w:trHeight w:val="600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乒乓球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陈鹏涛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-0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福建省青少年乒乓球锦标赛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子甲组团体第三名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厦门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4130120688 </w:t>
            </w:r>
          </w:p>
        </w:tc>
      </w:tr>
      <w:tr>
        <w:trPr>
          <w:trHeight w:val="600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乒乓球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奕钱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7-0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福建省青少年乒乓球锦标赛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子甲组团体第三名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厦门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4130120689 </w:t>
            </w:r>
          </w:p>
        </w:tc>
      </w:tr>
      <w:tr>
        <w:trPr>
          <w:trHeight w:val="600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乒乓球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高书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-0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福建省青少年乒乓球锦标赛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子甲组团体第三名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厦门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4130120690 </w:t>
            </w:r>
          </w:p>
        </w:tc>
      </w:tr>
      <w:tr>
        <w:trPr>
          <w:trHeight w:val="600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男篮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董羽涵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-0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福建省青少年篮球锦标赛（乙组暨初中组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一名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泉州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4130120691 </w:t>
            </w:r>
          </w:p>
        </w:tc>
      </w:tr>
      <w:tr>
        <w:trPr>
          <w:trHeight w:val="600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男篮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董明轩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-0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福建省青少年篮球锦标赛（乙组暨初中组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一名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泉州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4130120692 </w:t>
            </w:r>
          </w:p>
        </w:tc>
      </w:tr>
      <w:tr>
        <w:trPr>
          <w:trHeight w:val="600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男篮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罗鹏杰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9-0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福建省青少年篮球锦标赛（乙组暨初中组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一名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泉州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4130120693 </w:t>
            </w:r>
          </w:p>
        </w:tc>
      </w:tr>
      <w:tr>
        <w:trPr>
          <w:trHeight w:val="600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男篮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叶楚涵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9-0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福建省青少年篮球锦标赛（乙组暨初中组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一名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泉州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4130120694 </w:t>
            </w:r>
          </w:p>
        </w:tc>
      </w:tr>
      <w:tr>
        <w:trPr>
          <w:trHeight w:val="600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田径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吴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8-0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福建省青少年田径冠军赛暨中学生联赛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子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米 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秒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平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4130120695 </w:t>
            </w:r>
          </w:p>
        </w:tc>
      </w:tr>
      <w:tr>
        <w:trPr>
          <w:trHeight w:val="600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田径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吴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8-0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福建省青少年田径冠军赛暨中学生联赛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子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米 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秒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平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4130120696 </w:t>
            </w:r>
          </w:p>
        </w:tc>
      </w:tr>
      <w:tr>
        <w:trPr>
          <w:trHeight w:val="600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田径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纪萱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8-0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福建省青少年田径冠军赛暨中学生联赛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子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米 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秒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平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4130120697 </w:t>
            </w:r>
          </w:p>
        </w:tc>
      </w:tr>
      <w:tr>
        <w:trPr>
          <w:trHeight w:val="600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田径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郑昀起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8-0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福建省青少年田径冠军赛暨中学生联赛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子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米 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秒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平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4130120698 </w:t>
            </w:r>
          </w:p>
        </w:tc>
      </w:tr>
      <w:tr>
        <w:trPr>
          <w:trHeight w:val="600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田径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刘泓宇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9-0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福建省青少年田径冠军赛暨中学生联赛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子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米栏 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秒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平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4130120699 </w:t>
            </w:r>
          </w:p>
        </w:tc>
      </w:tr>
      <w:tr>
        <w:trPr>
          <w:trHeight w:val="600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健美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陆涛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85-0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全国健美锦标赛暨世界健美锦标赛选拔赛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子传统健美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75kg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八名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成都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4130120700 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仿宋_GB2312" w:hAnsi="仿宋_GB2312" w:eastAsia="仿宋_GB2312" w:cs="宋体;SimSun"/>
      <w:color w:val="000000"/>
      <w:kern w:val="0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仿宋_GB2312" w:hAnsi="仿宋_GB2312" w:eastAsia="仿宋_GB2312" w:cs="宋体;SimSun"/>
      <w:color w:val="000000"/>
      <w:kern w:val="0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仿宋_GB2312" w:hAnsi="仿宋_GB2312" w:eastAsia="仿宋_GB2312" w:cs="宋体;SimSun"/>
      <w:kern w:val="0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</w:pPr>
    <w:rPr>
      <w:rFonts w:ascii="仿宋_GB2312" w:hAnsi="仿宋_GB2312" w:eastAsia="仿宋_GB2312" w:cs="宋体;SimSun"/>
      <w:color w:val="000000"/>
      <w:kern w:val="0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</w:pPr>
    <w:rPr>
      <w:rFonts w:ascii="仿宋_GB2312" w:hAnsi="仿宋_GB2312" w:eastAsia="仿宋_GB2312" w:cs="宋体;SimSun"/>
      <w:color w:val="000000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仿宋_GB2312" w:hAnsi="仿宋_GB2312" w:eastAsia="仿宋_GB2312" w:cs="宋体;SimSun"/>
      <w:kern w:val="0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仿宋_GB2312" w:hAnsi="仿宋_GB2312" w:eastAsia="仿宋_GB2312" w:cs="宋体;SimSun"/>
      <w:color w:val="FF0000"/>
      <w:kern w:val="0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宋体;SimSun"/>
      <w:color w:val="000000"/>
      <w:kern w:val="0"/>
      <w:sz w:val="28"/>
      <w:szCs w:val="28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</w:pPr>
    <w:rPr>
      <w:rFonts w:ascii="仿宋_GB2312" w:hAnsi="仿宋_GB2312" w:eastAsia="仿宋_GB2312" w:cs="宋体;SimSun"/>
      <w:kern w:val="0"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9:24:00Z</dcterms:created>
  <dc:creator>xavier</dc:creator>
  <dc:description/>
  <cp:keywords/>
  <dc:language>en-US</dc:language>
  <cp:lastModifiedBy>bbu</cp:lastModifiedBy>
  <cp:lastPrinted>2024-11-19T17:33:00Z</cp:lastPrinted>
  <dcterms:modified xsi:type="dcterms:W3CDTF">2024-11-19T09:40:00Z</dcterms:modified>
  <cp:revision>173</cp:revision>
  <dc:subject/>
  <dc:title/>
</cp:coreProperties>
</file>