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件：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州市拟授予二级运动员名单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8"/>
        <w:gridCol w:w="1004"/>
        <w:gridCol w:w="466"/>
        <w:gridCol w:w="1056"/>
        <w:gridCol w:w="2300"/>
        <w:gridCol w:w="1414"/>
        <w:gridCol w:w="1094"/>
        <w:gridCol w:w="1776"/>
      </w:tblGrid>
      <w:tr>
        <w:trPr>
          <w:tblHeader w:val="true"/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赛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码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存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锦标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陈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田径冠军赛暨中学生联赛（所有组别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南平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勇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2.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南平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勇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南平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树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站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南平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语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-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霞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彦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游泳锦标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米自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:38.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击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博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福建省青少年击剑冠军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年甲组男子佩剑个人第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夷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3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龙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盛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奕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湘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靖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世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敬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2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4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易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1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李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贾子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0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匡庆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云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5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志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壮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金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轲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仔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宇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丘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0.9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睿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6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黎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宇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7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明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一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亿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杨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鸿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7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记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敦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4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富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世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丛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3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1.6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仪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2.7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龙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8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奕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8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子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7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宏匡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6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湘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付世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4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敬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谷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1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易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李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29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4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6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卓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9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宸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欧宇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8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丘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0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尚睿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4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帅黎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9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3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0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煜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越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6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亿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4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克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杨龙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6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鸿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0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棱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8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添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7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1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敦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-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书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世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6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尹文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6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5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5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羿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3.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玲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6.6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宏匡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8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9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2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倪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3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雅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1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俊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3.0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克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7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棱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3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添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0.6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文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9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书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2.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8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羿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1.5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39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仪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59.9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0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鸿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6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1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鸿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:04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2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雅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.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3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00.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4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正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5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晓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6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万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子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7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晨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列田径联赛（福建赛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子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平建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78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24130121348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4:00Z</dcterms:created>
  <dc:creator>xavier</dc:creator>
  <dc:description/>
  <cp:keywords/>
  <dc:language>en-US</dc:language>
  <cp:lastModifiedBy>bbu</cp:lastModifiedBy>
  <cp:lastPrinted>2024-11-19T17:33:00Z</cp:lastPrinted>
  <dcterms:modified xsi:type="dcterms:W3CDTF">2025-01-23T10:11:00Z</dcterms:modified>
  <cp:revision>177</cp:revision>
  <dc:subject/>
  <dc:title/>
</cp:coreProperties>
</file>