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  <w:szCs w:val="40"/>
          <w:highlight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福州市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儿童摔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优秀指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教师（教练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名单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 xml:space="preserve">男子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尾区少体校                    林泽禹（教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侯县少体校                    杨美剑（教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教育学院第二附属中学        谢小晶（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 xml:space="preserve">女子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尾区少体校                    潘  鹰（教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侯县少体校                    吴东榕（教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教育学院第二附属中学        郑少莺（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6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sz w:val="24"/>
          <w:szCs w:val="32"/>
          <w:highlight w:val="none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福州市少年儿童摔跤锦标赛获奖运动员名单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2"/>
          <w:lang w:val="en-US" w:eastAsia="zh-CN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521"/>
        <w:gridCol w:w="1304"/>
        <w:gridCol w:w="1844"/>
        <w:gridCol w:w="521"/>
        <w:gridCol w:w="1304"/>
        <w:gridCol w:w="1863"/>
        <w:gridCol w:w="335"/>
      </w:tblGrid>
      <w:tr>
        <w:trPr>
          <w:trHeight w:val="90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w w:val="98"/>
                <w:sz w:val="21"/>
                <w:szCs w:val="21"/>
              </w:rPr>
              <w:t>组级别</w:t>
            </w:r>
          </w:p>
        </w:tc>
        <w:tc>
          <w:tcPr>
            <w:tcW w:w="5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6" w:hanging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一名</w:t>
            </w:r>
          </w:p>
        </w:tc>
        <w:tc>
          <w:tcPr>
            <w:tcW w:w="1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w w:val="98"/>
                <w:sz w:val="21"/>
                <w:szCs w:val="21"/>
              </w:rPr>
              <w:t>第二名</w:t>
            </w:r>
          </w:p>
        </w:tc>
        <w:tc>
          <w:tcPr>
            <w:tcW w:w="5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576" w:hanging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三名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w w:val="98"/>
                <w:sz w:val="21"/>
                <w:szCs w:val="21"/>
              </w:rPr>
              <w:t>第五名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2"/>
                <w:szCs w:val="12"/>
                <w:highlight w:val="none"/>
              </w:rPr>
            </w:pPr>
            <w:r>
              <w:rPr>
                <w:rFonts w:eastAsia="宋体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2"/>
                <w:szCs w:val="12"/>
                <w:highlight w:val="none"/>
              </w:rPr>
            </w:pPr>
            <w:r>
              <w:rPr>
                <w:rFonts w:eastAsia="宋体"/>
                <w:sz w:val="12"/>
                <w:szCs w:val="12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2"/>
                <w:szCs w:val="12"/>
                <w:highlight w:val="none"/>
              </w:rPr>
            </w:pPr>
            <w:r>
              <w:rPr>
                <w:rFonts w:eastAsia="宋体"/>
                <w:sz w:val="12"/>
                <w:szCs w:val="12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2"/>
                <w:szCs w:val="12"/>
                <w:highlight w:val="none"/>
              </w:rPr>
            </w:pPr>
            <w:r>
              <w:rPr>
                <w:rFonts w:eastAsia="宋体"/>
                <w:sz w:val="12"/>
                <w:szCs w:val="12"/>
              </w:rPr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2"/>
                <w:szCs w:val="12"/>
                <w:highlight w:val="none"/>
              </w:rPr>
            </w:pPr>
            <w:r>
              <w:rPr>
                <w:rFonts w:eastAsia="宋体"/>
                <w:sz w:val="12"/>
                <w:szCs w:val="12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sz w:val="12"/>
                <w:szCs w:val="12"/>
                <w:highlight w:val="none"/>
              </w:rPr>
            </w:pPr>
            <w:r>
              <w:rPr>
                <w:rFonts w:eastAsia="宋体"/>
                <w:sz w:val="12"/>
                <w:szCs w:val="1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甲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5KG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子健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林泽荣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8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候俊伯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谭嘉华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翁志翔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陶  磊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长乐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甲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0KG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子康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冯子艺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8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高杰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侯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徐棋炫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佳旺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应晨瑞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奥林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洪震宇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甲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KG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子童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鼓楼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林廷杰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董天城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长乐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万豪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池诗锐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郑章烽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清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甲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1KG</w:t>
            </w:r>
          </w:p>
        </w:tc>
        <w:tc>
          <w:tcPr>
            <w:tcW w:w="521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</w:p>
        </w:tc>
        <w:tc>
          <w:tcPr>
            <w:tcW w:w="13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both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锋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福清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谢星炜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8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宇炘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田  杰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5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3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俊铮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刘文鉴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林椿昂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甲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8KG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福清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江泽涵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8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镇涵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长乐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甲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5KG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家齐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侯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阮彦京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清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8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巫吉祥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嘉俊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亦凡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叶胤辰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鼓楼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6KG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新杰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陈琸翔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长乐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陈泽轩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鸿博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彭铭洋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长乐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1KG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新豪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程文轩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8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琸宇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长乐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郑诚烨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宇辰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胡诗磊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张基恩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清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6KG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霖枫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长乐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李梦龙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迪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侯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叶梓杰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家烨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林子涵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陈涵睿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长乐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2KG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俊灿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陈俊豪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均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侯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吴灵强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泓合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长乐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郑家俊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KG</w:t>
            </w:r>
          </w:p>
        </w:tc>
        <w:tc>
          <w:tcPr>
            <w:tcW w:w="521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</w:p>
        </w:tc>
        <w:tc>
          <w:tcPr>
            <w:tcW w:w="13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俊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覃宇豪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8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正宝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侯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5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3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邦赫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长乐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+KG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炜暄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鼓楼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李世阳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8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文炫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熊军强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余涵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2KG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鑫武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刘彦熙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8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俊帆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尹锦浩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清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宇翔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清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锦峰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吴宇煌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清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8KG</w:t>
            </w:r>
          </w:p>
        </w:tc>
        <w:tc>
          <w:tcPr>
            <w:tcW w:w="521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</w:p>
        </w:tc>
        <w:tc>
          <w:tcPr>
            <w:tcW w:w="13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钦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徐  焱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高  梁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5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3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晙怿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清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林永旭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张景炜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清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4KG</w:t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迦楠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徐椿昊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8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陆铭轩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侯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吴锦昊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清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196" w:hanging="0"/>
              <w:jc w:val="right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浩宇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张文懿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2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汪刘飞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42" w:before="0" w:after="0"/>
        <w:rPr>
          <w:rFonts w:eastAsia="宋体"/>
          <w:sz w:val="20"/>
          <w:szCs w:val="20"/>
          <w:highlight w:val="none"/>
        </w:rPr>
      </w:pPr>
      <w:r>
        <w:rPr>
          <w:rFonts w:eastAsia="宋体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eastAsia="宋体"/>
          <w:sz w:val="20"/>
          <w:szCs w:val="20"/>
          <w:highlight w:val="none"/>
        </w:rPr>
      </w:pPr>
      <w:r>
        <w:rPr>
          <w:rFonts w:eastAsia="宋体"/>
          <w:sz w:val="20"/>
          <w:szCs w:val="20"/>
        </w:rPr>
      </w:r>
    </w:p>
    <w:p>
      <w:pPr>
        <w:sectPr>
          <w:type w:val="nextPage"/>
          <w:pgSz w:w="11906" w:h="16838"/>
          <w:pgMar w:left="1797" w:right="176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 w:before="0" w:after="0"/>
        <w:rPr>
          <w:rFonts w:eastAsia="宋体"/>
          <w:sz w:val="20"/>
          <w:szCs w:val="20"/>
          <w:highlight w:val="none"/>
        </w:rPr>
      </w:pPr>
      <w:r>
        <w:rPr>
          <w:rFonts w:eastAsia="宋体"/>
          <w:sz w:val="20"/>
          <w:szCs w:val="20"/>
        </w:rPr>
      </w:r>
    </w:p>
    <w:p>
      <w:pPr>
        <w:pStyle w:val="Normal"/>
        <w:spacing w:lineRule="exact" w:line="229" w:before="0" w:after="0"/>
        <w:jc w:val="center"/>
        <w:rPr>
          <w:rFonts w:ascii="宋体" w:hAnsi="宋体" w:eastAsia="宋体" w:cs="宋体"/>
          <w:sz w:val="20"/>
          <w:szCs w:val="20"/>
          <w:highlight w:val="none"/>
        </w:rPr>
      </w:pPr>
      <w:r>
        <w:rPr>
          <w:rFonts w:eastAsia="宋体" w:cs="宋体" w:ascii="宋体" w:hAnsi="宋体"/>
          <w:sz w:val="20"/>
          <w:szCs w:val="20"/>
        </w:rPr>
        <w:t>4</w:t>
      </w:r>
    </w:p>
    <w:p>
      <w:pPr>
        <w:sectPr>
          <w:type w:val="nextPage"/>
          <w:pgSz w:w="11906" w:h="16838"/>
          <w:pgMar w:left="1020" w:right="1026" w:gutter="0" w:header="0" w:top="12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738"/>
        <w:gridCol w:w="1755"/>
        <w:gridCol w:w="1738"/>
        <w:gridCol w:w="1774"/>
        <w:gridCol w:w="318"/>
      </w:tblGrid>
      <w:tr>
        <w:trPr>
          <w:trHeight w:val="314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  <w:bookmarkStart w:id="0" w:name="page1_2"/>
            <w:bookmarkStart w:id="1" w:name="page1_2"/>
            <w:bookmarkEnd w:id="1"/>
          </w:p>
        </w:tc>
        <w:tc>
          <w:tcPr>
            <w:tcW w:w="1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肖积铭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0KG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君豪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王子龙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声杨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永泰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刘林峰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翁  涵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1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6KG</w:t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义煊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清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熊秋林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池煜朗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侯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张誉腾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陈德春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子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6+KG</w:t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梓豪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侯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刘浩鑫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俊烨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清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林伯志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锦枫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清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林瑾浩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甲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9KG</w:t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凌佳欣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长乐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陈鑫岚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兰坷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方烨斌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雅诺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甲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3KG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靖骁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侯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杨鑫岚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甲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KG</w:t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南希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童怡菲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梓钰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长乐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伍凉英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诗琪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甲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1KG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明月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叶莉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374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甲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KG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斯媛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长乐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刘可欣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甲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9KG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乙蓉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清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严若菲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清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菲儿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6KG</w:t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诗绮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龚水灵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惜缘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游静婕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晓莉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侯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周静怡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侯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1KG</w:t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淑雯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福清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胡诗蕊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  杨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怡静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1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6KG</w:t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孔思晨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吴静淳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诺妍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鼓楼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方紫晴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鑫原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龚湘薇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1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2KG</w:t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  烨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清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张俊富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梦瑶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侯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紫灵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KG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紫欣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冯涵静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374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+KG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思睿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张乐境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长乐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2KG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鄢语晴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毛可昕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雨桐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侯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芷悦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赖锦怡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长乐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8KG</w:t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语姗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清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刘欣宇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卢生恋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雪琴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黄筱雅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黄欣盈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4KG</w:t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炜琳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清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江晨星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傅佳祺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清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张诗琪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红丹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刘钰如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陈星语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喻芷琪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马佩琪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0KG</w:t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梓萌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晋安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曾熙妍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吴紫涵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小晴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清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林梓晴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清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6KG</w:t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池诗媛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赖芷欣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闽侯县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婉玲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闽清县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吴芷莹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长乐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3"/>
                <w:szCs w:val="13"/>
                <w:highlight w:val="none"/>
              </w:rPr>
            </w:pPr>
            <w:r>
              <w:rPr>
                <w:rFonts w:eastAsia="宋体"/>
                <w:sz w:val="13"/>
                <w:szCs w:val="13"/>
              </w:rPr>
            </w:r>
          </w:p>
        </w:tc>
        <w:tc>
          <w:tcPr>
            <w:tcW w:w="1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诗妤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郭羽楦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晋安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4"/>
                <w:szCs w:val="14"/>
                <w:highlight w:val="none"/>
              </w:rPr>
            </w:pPr>
            <w:r>
              <w:rPr>
                <w:rFonts w:eastAsia="宋体"/>
                <w:sz w:val="14"/>
                <w:szCs w:val="14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382" w:hRule="atLeast"/>
        </w:trPr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子丙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6+KG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left="260" w:hanging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玥秀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马尾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任夏桐</w:t>
            </w:r>
            <w:r>
              <w:rPr>
                <w:w w:val="9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w w:val="99"/>
                <w:sz w:val="21"/>
                <w:szCs w:val="21"/>
              </w:rPr>
              <w:t>马尾区</w:t>
            </w:r>
            <w:r>
              <w:rPr>
                <w:w w:val="99"/>
                <w:sz w:val="21"/>
                <w:szCs w:val="21"/>
              </w:rPr>
              <w:t>)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20"/>
                <w:szCs w:val="20"/>
                <w:highlight w:val="none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9"/>
                <w:szCs w:val="9"/>
                <w:highlight w:val="none"/>
              </w:rPr>
            </w:pPr>
            <w:r>
              <w:rPr>
                <w:rFonts w:eastAsia="宋体"/>
                <w:sz w:val="9"/>
                <w:szCs w:val="9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sz w:val="1"/>
                <w:szCs w:val="1"/>
                <w:highlight w:val="none"/>
              </w:rPr>
            </w:pPr>
            <w:r>
              <w:rPr>
                <w:rFonts w:eastAsia="宋体"/>
                <w:sz w:val="1"/>
                <w:szCs w:val="1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36"/>
          <w:szCs w:val="40"/>
          <w:highlight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福州市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儿童篮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优秀指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教练（教师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名单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男子组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尾区少体校           高春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清市少体校           丁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安区少体校           杨晓江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子组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清县少体校           阮华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乐区少体校           林明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沙中心小学           郑祥钱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lang w:val="en-US" w:eastAsia="zh-CN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7"/>
          <w:w w:val="95"/>
          <w:sz w:val="32"/>
          <w:szCs w:val="32"/>
          <w:highlight w:val="none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福州市少年儿童篮球锦标赛</w:t>
      </w:r>
    </w:p>
    <w:p>
      <w:pPr>
        <w:pStyle w:val="Style15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获奖运动员名单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sz w:val="18"/>
          <w:szCs w:val="18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36"/>
          <w:szCs w:val="36"/>
        </w:rPr>
        <w:t>男子组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sz w:val="18"/>
          <w:szCs w:val="18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/>
          <w:color w:val="000000"/>
          <w:sz w:val="21"/>
          <w:szCs w:val="24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一名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马尾</w:t>
      </w:r>
      <w:r>
        <w:rPr>
          <w:rFonts w:ascii="宋体" w:hAnsi="宋体" w:cs="宋体"/>
          <w:b/>
          <w:color w:val="000000"/>
          <w:sz w:val="32"/>
          <w:szCs w:val="32"/>
        </w:rPr>
        <w:t>区少体校</w:t>
      </w:r>
      <w:r>
        <w:rPr>
          <w:rFonts w:eastAsia="宋体" w:ascii="宋体" w:hAnsi="宋体"/>
          <w:color w:val="000000"/>
          <w:sz w:val="21"/>
          <w:szCs w:val="24"/>
        </w:rPr>
        <w:tab/>
      </w:r>
    </w:p>
    <w:p>
      <w:pPr>
        <w:pStyle w:val="Normal"/>
        <w:jc w:val="center"/>
        <w:rPr>
          <w:rFonts w:ascii="宋体" w:hAnsi="宋体" w:eastAsia="宋体"/>
          <w:color w:val="000000"/>
          <w:sz w:val="21"/>
          <w:szCs w:val="24"/>
          <w:highlight w:val="none"/>
        </w:rPr>
      </w:pPr>
      <w:r>
        <w:rPr>
          <w:rFonts w:eastAsia="宋体" w:ascii="宋体" w:hAnsi="宋体"/>
          <w:color w:val="000000"/>
          <w:sz w:val="21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铮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知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隽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常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能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晟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4</w:t>
            </w:r>
          </w:p>
        </w:tc>
      </w:tr>
    </w:tbl>
    <w:p>
      <w:pPr>
        <w:pStyle w:val="Normal"/>
        <w:ind w:firstLine="1680"/>
        <w:jc w:val="center"/>
        <w:rPr>
          <w:rFonts w:ascii="宋体" w:hAnsi="宋体" w:eastAsia="宋体" w:cs="宋体"/>
          <w:color w:val="000000"/>
          <w:sz w:val="21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4"/>
          <w:lang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1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二名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福清市</w:t>
      </w:r>
      <w:r>
        <w:rPr>
          <w:rFonts w:ascii="宋体" w:hAnsi="宋体" w:cs="宋体"/>
          <w:b/>
          <w:color w:val="000000"/>
          <w:sz w:val="32"/>
          <w:szCs w:val="32"/>
        </w:rPr>
        <w:t>少体校</w:t>
      </w:r>
    </w:p>
    <w:p>
      <w:pPr>
        <w:pStyle w:val="Style15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景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道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晨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晞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哲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俊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则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羿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1</w:t>
            </w:r>
          </w:p>
        </w:tc>
      </w:tr>
    </w:tbl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三名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晋安区少体校</w:t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诺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彦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连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乔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宇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卿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想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4</w:t>
            </w:r>
          </w:p>
        </w:tc>
      </w:tr>
    </w:tbl>
    <w:p>
      <w:pPr>
        <w:pStyle w:val="Normal"/>
        <w:rPr>
          <w:color w:val="000000"/>
          <w:sz w:val="21"/>
          <w:szCs w:val="24"/>
          <w:highlight w:val="none"/>
        </w:rPr>
      </w:pPr>
      <w:r>
        <w:rPr>
          <w:color w:val="000000"/>
          <w:sz w:val="21"/>
          <w:szCs w:val="24"/>
        </w:rPr>
      </w:r>
    </w:p>
    <w:p>
      <w:pPr>
        <w:pStyle w:val="Style15"/>
        <w:rPr>
          <w:color w:val="000000"/>
          <w:sz w:val="21"/>
          <w:szCs w:val="24"/>
          <w:highlight w:val="none"/>
        </w:rPr>
      </w:pPr>
      <w:r>
        <w:rPr>
          <w:color w:val="000000"/>
          <w:sz w:val="21"/>
          <w:szCs w:val="24"/>
        </w:rPr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四名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仓山区</w:t>
      </w:r>
      <w:r>
        <w:rPr>
          <w:rFonts w:ascii="宋体" w:hAnsi="宋体" w:cs="宋体"/>
          <w:b/>
          <w:color w:val="000000"/>
          <w:sz w:val="32"/>
          <w:szCs w:val="32"/>
        </w:rPr>
        <w:t>少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体校</w:t>
      </w:r>
      <w:r>
        <w:rPr>
          <w:rFonts w:ascii="宋体" w:hAnsi="宋体"/>
          <w:color w:val="000000"/>
          <w:sz w:val="21"/>
          <w:szCs w:val="24"/>
        </w:rPr>
        <w:tab/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/>
          <w:color w:val="000000"/>
          <w:sz w:val="21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皓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延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晨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芃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3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立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彦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浩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修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6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1"/>
          <w:szCs w:val="24"/>
          <w:highlight w:val="none"/>
        </w:rPr>
      </w:pPr>
      <w:r>
        <w:rPr>
          <w:rFonts w:cs="宋体" w:ascii="宋体" w:hAnsi="宋体"/>
          <w:color w:val="000000"/>
          <w:sz w:val="21"/>
          <w:szCs w:val="24"/>
        </w:rPr>
      </w:r>
    </w:p>
    <w:p>
      <w:pPr>
        <w:pStyle w:val="Style15"/>
        <w:rPr>
          <w:rFonts w:ascii="宋体" w:hAnsi="宋体" w:cs="宋体"/>
          <w:color w:val="000000"/>
          <w:sz w:val="21"/>
          <w:szCs w:val="24"/>
          <w:highlight w:val="none"/>
        </w:rPr>
      </w:pPr>
      <w:r>
        <w:rPr>
          <w:rFonts w:cs="宋体" w:ascii="宋体" w:hAnsi="宋体"/>
          <w:color w:val="000000"/>
          <w:sz w:val="21"/>
          <w:szCs w:val="24"/>
        </w:rPr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五名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福州市西峰小学</w:t>
      </w:r>
      <w:r>
        <w:rPr>
          <w:rFonts w:ascii="宋体" w:hAnsi="宋体"/>
          <w:color w:val="000000"/>
          <w:sz w:val="21"/>
          <w:szCs w:val="24"/>
        </w:rPr>
        <w:tab/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/>
          <w:color w:val="000000"/>
          <w:sz w:val="21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熠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柏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家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舟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劲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钧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柏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锜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铭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1</w:t>
            </w:r>
          </w:p>
        </w:tc>
      </w:tr>
    </w:tbl>
    <w:p>
      <w:pPr>
        <w:pStyle w:val="Normal"/>
        <w:ind w:firstLine="1680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/>
          <w:color w:val="000000"/>
          <w:sz w:val="21"/>
          <w:szCs w:val="24"/>
        </w:rPr>
      </w:r>
    </w:p>
    <w:p>
      <w:pPr>
        <w:pStyle w:val="Style15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/>
          <w:color w:val="000000"/>
          <w:sz w:val="21"/>
          <w:szCs w:val="24"/>
        </w:rPr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六名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鼓楼区青少年校外体育活动中心</w:t>
      </w:r>
      <w:r>
        <w:rPr>
          <w:rFonts w:ascii="宋体" w:hAnsi="宋体"/>
          <w:color w:val="000000"/>
          <w:sz w:val="21"/>
          <w:szCs w:val="24"/>
        </w:rPr>
        <w:tab/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/>
          <w:color w:val="000000"/>
          <w:sz w:val="21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睿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祈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亨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培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翰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宇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宸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堉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6</w:t>
            </w:r>
          </w:p>
        </w:tc>
      </w:tr>
    </w:tbl>
    <w:p>
      <w:pPr>
        <w:pStyle w:val="Normal"/>
        <w:rPr>
          <w:color w:val="000000"/>
          <w:sz w:val="21"/>
          <w:szCs w:val="24"/>
          <w:highlight w:val="none"/>
        </w:rPr>
      </w:pPr>
      <w:r>
        <w:rPr>
          <w:color w:val="000000"/>
          <w:sz w:val="21"/>
          <w:szCs w:val="24"/>
        </w:rPr>
      </w:r>
    </w:p>
    <w:p>
      <w:pPr>
        <w:pStyle w:val="Normal"/>
        <w:ind w:firstLine="1680"/>
        <w:rPr>
          <w:rFonts w:ascii="宋体" w:hAnsi="宋体"/>
          <w:color w:val="000000"/>
          <w:sz w:val="21"/>
          <w:szCs w:val="24"/>
          <w:highlight w:val="none"/>
          <w:lang w:eastAsia="zh-CN"/>
        </w:rPr>
      </w:pPr>
      <w:r>
        <w:rPr>
          <w:rFonts w:ascii="宋体" w:hAnsi="宋体"/>
          <w:color w:val="000000"/>
          <w:sz w:val="21"/>
          <w:szCs w:val="24"/>
          <w:lang w:eastAsia="zh-CN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sz w:val="36"/>
          <w:szCs w:val="36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sz w:val="36"/>
          <w:szCs w:val="36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楷体;方正楷体_GBK" w:hAnsi="楷体;方正楷体_GBK" w:eastAsia="楷体;方正楷体_GBK" w:cs="楷体;方正楷体_GBK"/>
          <w:b/>
          <w:b/>
          <w:color w:val="000000"/>
          <w:sz w:val="36"/>
          <w:szCs w:val="36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sz w:val="36"/>
          <w:szCs w:val="36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color w:val="000000"/>
          <w:sz w:val="36"/>
          <w:szCs w:val="36"/>
          <w:highlight w:val="none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36"/>
          <w:szCs w:val="36"/>
        </w:rPr>
        <w:t>女子组</w:t>
      </w:r>
    </w:p>
    <w:p>
      <w:pPr>
        <w:pStyle w:val="Style15"/>
        <w:rPr>
          <w:rFonts w:ascii="楷体;方正楷体_GBK" w:hAnsi="楷体;方正楷体_GBK" w:eastAsia="楷体;方正楷体_GBK" w:cs="楷体;方正楷体_GBK"/>
          <w:b/>
          <w:b/>
          <w:color w:val="000000"/>
          <w:sz w:val="36"/>
          <w:szCs w:val="36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/>
          <w:color w:val="000000"/>
          <w:sz w:val="21"/>
          <w:szCs w:val="24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一名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长乐区</w:t>
      </w:r>
      <w:r>
        <w:rPr>
          <w:rFonts w:ascii="宋体" w:hAnsi="宋体" w:cs="宋体"/>
          <w:b/>
          <w:color w:val="000000"/>
          <w:sz w:val="32"/>
          <w:szCs w:val="32"/>
        </w:rPr>
        <w:t>少体校</w:t>
      </w:r>
      <w:r>
        <w:rPr>
          <w:rFonts w:eastAsia="宋体" w:ascii="宋体" w:hAnsi="宋体"/>
          <w:color w:val="000000"/>
          <w:sz w:val="21"/>
          <w:szCs w:val="24"/>
        </w:rPr>
        <w:tab/>
      </w:r>
    </w:p>
    <w:p>
      <w:pPr>
        <w:pStyle w:val="Normal"/>
        <w:jc w:val="center"/>
        <w:rPr>
          <w:rFonts w:ascii="宋体" w:hAnsi="宋体" w:eastAsia="宋体"/>
          <w:color w:val="000000"/>
          <w:sz w:val="21"/>
          <w:szCs w:val="24"/>
          <w:highlight w:val="none"/>
        </w:rPr>
      </w:pPr>
      <w:r>
        <w:rPr>
          <w:rFonts w:eastAsia="宋体" w:ascii="宋体" w:hAnsi="宋体"/>
          <w:color w:val="000000"/>
          <w:sz w:val="21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佳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礼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梓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7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昱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星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艾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籽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梦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甜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</w:t>
            </w:r>
          </w:p>
        </w:tc>
      </w:tr>
    </w:tbl>
    <w:p>
      <w:pPr>
        <w:pStyle w:val="Normal"/>
        <w:jc w:val="center"/>
        <w:rPr>
          <w:rFonts w:ascii="宋体" w:hAnsi="宋体" w:eastAsia="宋体"/>
          <w:color w:val="000000"/>
          <w:sz w:val="21"/>
          <w:szCs w:val="24"/>
          <w:highlight w:val="none"/>
        </w:rPr>
      </w:pPr>
      <w:r>
        <w:rPr>
          <w:rFonts w:eastAsia="宋体" w:ascii="宋体" w:hAnsi="宋体"/>
          <w:color w:val="000000"/>
          <w:sz w:val="21"/>
          <w:szCs w:val="24"/>
        </w:rPr>
      </w:r>
    </w:p>
    <w:p>
      <w:pPr>
        <w:pStyle w:val="Normal"/>
        <w:jc w:val="center"/>
        <w:rPr>
          <w:rFonts w:ascii="宋体" w:hAnsi="宋体" w:eastAsia="宋体"/>
          <w:color w:val="000000"/>
          <w:sz w:val="21"/>
          <w:szCs w:val="24"/>
          <w:highlight w:val="none"/>
        </w:rPr>
      </w:pPr>
      <w:r>
        <w:rPr>
          <w:rFonts w:eastAsia="宋体" w:ascii="宋体" w:hAnsi="宋体"/>
          <w:color w:val="000000"/>
          <w:sz w:val="21"/>
          <w:szCs w:val="24"/>
        </w:rPr>
      </w:r>
    </w:p>
    <w:p>
      <w:pPr>
        <w:pStyle w:val="Normal"/>
        <w:jc w:val="center"/>
        <w:rPr>
          <w:rFonts w:ascii="宋体" w:hAnsi="宋体" w:eastAsia="宋体"/>
          <w:color w:val="000000"/>
          <w:sz w:val="21"/>
          <w:szCs w:val="24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二名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闽清县</w:t>
      </w:r>
      <w:r>
        <w:rPr>
          <w:rFonts w:ascii="宋体" w:hAnsi="宋体" w:cs="宋体"/>
          <w:b/>
          <w:color w:val="000000"/>
          <w:sz w:val="32"/>
          <w:szCs w:val="32"/>
        </w:rPr>
        <w:t>少体校</w:t>
      </w:r>
      <w:r>
        <w:rPr>
          <w:rFonts w:ascii="宋体" w:hAnsi="宋体"/>
          <w:color w:val="000000"/>
          <w:sz w:val="21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color w:val="000000"/>
          <w:sz w:val="21"/>
          <w:szCs w:val="24"/>
          <w:highlight w:val="none"/>
        </w:rPr>
      </w:pPr>
      <w:r>
        <w:rPr>
          <w:rFonts w:eastAsia="宋体" w:ascii="宋体" w:hAnsi="宋体"/>
          <w:color w:val="000000"/>
          <w:sz w:val="21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杰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祉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铭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烨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洛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珺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铧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芸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玥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芯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/>
          <w:color w:val="000000"/>
          <w:sz w:val="21"/>
          <w:szCs w:val="24"/>
          <w:highlight w:val="none"/>
        </w:rPr>
      </w:pPr>
      <w:r>
        <w:rPr>
          <w:rFonts w:eastAsia="宋体" w:ascii="宋体" w:hAnsi="宋体"/>
          <w:color w:val="000000"/>
          <w:sz w:val="21"/>
          <w:szCs w:val="24"/>
        </w:rPr>
      </w:r>
    </w:p>
    <w:p>
      <w:pPr>
        <w:pStyle w:val="Normal"/>
        <w:jc w:val="center"/>
        <w:rPr>
          <w:rFonts w:ascii="宋体" w:hAnsi="宋体" w:eastAsia="宋体"/>
          <w:color w:val="000000"/>
          <w:sz w:val="21"/>
          <w:szCs w:val="24"/>
          <w:highlight w:val="none"/>
        </w:rPr>
      </w:pPr>
      <w:r>
        <w:rPr>
          <w:rFonts w:eastAsia="宋体" w:ascii="宋体" w:hAnsi="宋体"/>
          <w:color w:val="000000"/>
          <w:sz w:val="21"/>
          <w:szCs w:val="24"/>
        </w:rPr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三名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闽侯白沙中心小学</w:t>
      </w:r>
      <w:r>
        <w:rPr>
          <w:rFonts w:ascii="宋体" w:hAnsi="宋体"/>
          <w:color w:val="000000"/>
          <w:sz w:val="21"/>
          <w:szCs w:val="24"/>
        </w:rPr>
        <w:tab/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/>
          <w:color w:val="000000"/>
          <w:sz w:val="21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文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涵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陈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林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忆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温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00"/>
        <w:ind w:firstLine="1680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cs="宋体" w:ascii="宋体" w:hAnsi="宋体"/>
          <w:color w:val="000000"/>
          <w:sz w:val="21"/>
          <w:szCs w:val="24"/>
        </w:rPr>
        <w:t xml:space="preserve">  </w:t>
      </w:r>
    </w:p>
    <w:p>
      <w:pPr>
        <w:pStyle w:val="Normal"/>
        <w:spacing w:lineRule="exact" w:line="300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/>
          <w:color w:val="000000"/>
          <w:sz w:val="21"/>
          <w:szCs w:val="24"/>
        </w:rPr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四名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福州市西峰小学</w:t>
      </w:r>
      <w:r>
        <w:rPr>
          <w:rFonts w:ascii="宋体" w:hAnsi="宋体"/>
          <w:color w:val="000000"/>
          <w:sz w:val="21"/>
          <w:szCs w:val="24"/>
        </w:rPr>
        <w:tab/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/>
          <w:color w:val="000000"/>
          <w:sz w:val="21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雩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妍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子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婉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8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芊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羽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楠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悦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偲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博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7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宋体" w:hAnsi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五名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马尾区少体校</w:t>
      </w:r>
      <w:r>
        <w:rPr>
          <w:rFonts w:ascii="宋体" w:hAnsi="宋体"/>
          <w:color w:val="000000"/>
          <w:sz w:val="21"/>
          <w:szCs w:val="24"/>
        </w:rPr>
        <w:tab/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/>
          <w:color w:val="000000"/>
          <w:sz w:val="21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亦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宇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若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九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憬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12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瑜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雅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洛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惞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第六名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闽侯县少体校</w:t>
      </w:r>
      <w:r>
        <w:rPr>
          <w:rFonts w:ascii="宋体" w:hAnsi="宋体"/>
          <w:color w:val="000000"/>
          <w:sz w:val="21"/>
          <w:szCs w:val="24"/>
        </w:rPr>
        <w:tab/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/>
          <w:color w:val="000000"/>
          <w:sz w:val="21"/>
          <w:szCs w:val="24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凌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钰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凌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乐暄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11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运动员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予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雯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灵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洛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梦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菲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Times New Roman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32"/>
          <w:lang w:val="en-US" w:eastAsia="zh-CN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Style15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rPr>
          <w:rFonts w:eastAsia="宋体"/>
          <w:b/>
          <w:b/>
          <w:bCs/>
          <w:sz w:val="36"/>
          <w:szCs w:val="40"/>
          <w:highlight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福州市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儿童跆拳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锦标赛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优秀指导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名单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男子组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安区少体校           连晨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江区少体校           杨铮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清市少体校           翁䶮泽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子组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安区少体校           罗  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江区少体校           郑斯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乐区少体校           肖丽青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w w:val="95"/>
          <w:sz w:val="32"/>
          <w:szCs w:val="32"/>
          <w:highlight w:val="none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福州市少年儿童跆拳道锦标赛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获奖运动员名单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55"/>
        <w:gridCol w:w="1655"/>
        <w:gridCol w:w="1655"/>
        <w:gridCol w:w="1655"/>
      </w:tblGrid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组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第一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第二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第三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第五名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甲组</w:t>
            </w:r>
            <w:r>
              <w:rPr/>
              <w:t xml:space="preserve">59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金浩然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胡程伟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甲组</w:t>
            </w:r>
            <w:r>
              <w:rPr/>
              <w:t xml:space="preserve">63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陈熠阳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吴育嘉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庄铭睿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甲组</w:t>
            </w:r>
            <w:r>
              <w:rPr/>
              <w:t xml:space="preserve">68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程俊烨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乙组</w:t>
            </w:r>
            <w:r>
              <w:rPr/>
              <w:t xml:space="preserve">48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徐澄阳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阔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杜睿闽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潘正浩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李智宇</w:t>
            </w:r>
            <w:r>
              <w:rPr/>
              <w:t>(</w:t>
            </w:r>
            <w:r>
              <w:rPr/>
              <w:t>鼓楼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倪元杰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乙组</w:t>
            </w:r>
            <w:r>
              <w:rPr/>
              <w:t xml:space="preserve">51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陈禹豪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张洋硕</w:t>
            </w:r>
            <w:r>
              <w:rPr/>
              <w:t>(</w:t>
            </w:r>
            <w:r>
              <w:rPr/>
              <w:t>鼓楼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周绪清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李俊辉</w:t>
            </w:r>
            <w:r>
              <w:rPr/>
              <w:t>(</w:t>
            </w:r>
            <w:r>
              <w:rPr/>
              <w:t>福清市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彭绍源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李泽洋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乙组</w:t>
            </w:r>
            <w:r>
              <w:rPr/>
              <w:t xml:space="preserve">55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张瑞哲</w:t>
            </w:r>
            <w:r>
              <w:rPr/>
              <w:t>(</w:t>
            </w:r>
            <w:r>
              <w:rPr/>
              <w:t>罗源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任岂豪</w:t>
            </w:r>
            <w:r>
              <w:rPr/>
              <w:t>(</w:t>
            </w:r>
            <w:r>
              <w:rPr/>
              <w:t>罗源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朱兆銮</w:t>
            </w:r>
            <w:r>
              <w:rPr/>
              <w:t>(</w:t>
            </w:r>
            <w:r>
              <w:rPr/>
              <w:t>永泰县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欧子涵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陈子睿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楷烨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乙组</w:t>
            </w:r>
            <w:r>
              <w:rPr/>
              <w:t xml:space="preserve">59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杨毅涵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吴栩彬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江礼杰</w:t>
            </w:r>
            <w:r>
              <w:rPr/>
              <w:t>(</w:t>
            </w:r>
            <w:r>
              <w:rPr/>
              <w:t>罗源县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施孝荣</w:t>
            </w:r>
            <w:r>
              <w:rPr/>
              <w:t>(</w:t>
            </w:r>
            <w:r>
              <w:rPr/>
              <w:t>福清市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乙组</w:t>
            </w:r>
            <w:r>
              <w:rPr/>
              <w:t xml:space="preserve">63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薛子贺</w:t>
            </w:r>
            <w:r>
              <w:rPr/>
              <w:t>(</w:t>
            </w:r>
            <w:r>
              <w:rPr/>
              <w:t>福清市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黄泓睿</w:t>
            </w:r>
            <w:r>
              <w:rPr/>
              <w:t>(</w:t>
            </w:r>
            <w:r>
              <w:rPr/>
              <w:t>罗源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楚彬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乙组</w:t>
            </w:r>
            <w:r>
              <w:rPr/>
              <w:t xml:space="preserve">68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刘俊宏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段彩超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乙组</w:t>
            </w:r>
            <w:r>
              <w:rPr/>
              <w:t xml:space="preserve">73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书豪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  <w:r>
              <w:rPr/>
              <w:t>(</w:t>
            </w:r>
            <w:r>
              <w:rPr/>
              <w:t>福清市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薛文强</w:t>
            </w:r>
            <w:r>
              <w:rPr/>
              <w:t>(</w:t>
            </w:r>
            <w:r>
              <w:rPr/>
              <w:t>福清市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丙组</w:t>
            </w:r>
            <w:r>
              <w:rPr/>
              <w:t xml:space="preserve">44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俊祥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方佳焌</w:t>
            </w:r>
            <w:r>
              <w:rPr/>
              <w:t>(</w:t>
            </w:r>
            <w:r>
              <w:rPr/>
              <w:t>鼓楼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曹辰逸</w:t>
            </w:r>
            <w:r>
              <w:rPr/>
              <w:t>(</w:t>
            </w:r>
            <w:r>
              <w:rPr/>
              <w:t>福清市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卢国鸿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/>
              <w:t>(</w:t>
            </w:r>
            <w:r>
              <w:rPr/>
              <w:t>罗源县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丙组</w:t>
            </w:r>
            <w:r>
              <w:rPr/>
              <w:t xml:space="preserve">48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杨浩博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丁陈跃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王子辰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张承湘</w:t>
            </w:r>
            <w:r>
              <w:rPr/>
              <w:t>(</w:t>
            </w:r>
            <w:r>
              <w:rPr/>
              <w:t>罗源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胡世煌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廖方岩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丙组</w:t>
            </w:r>
            <w:r>
              <w:rPr/>
              <w:t xml:space="preserve">51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黄慧涵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吴浩源</w:t>
            </w:r>
            <w:r>
              <w:rPr/>
              <w:t>(</w:t>
            </w:r>
            <w:r>
              <w:rPr/>
              <w:t>福清市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卢宸希</w:t>
            </w:r>
            <w:r>
              <w:rPr/>
              <w:t>(</w:t>
            </w:r>
            <w:r>
              <w:rPr/>
              <w:t>鼓楼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君毅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吴君浩</w:t>
            </w:r>
            <w:r>
              <w:rPr/>
              <w:t>(</w:t>
            </w:r>
            <w:r>
              <w:rPr/>
              <w:t>罗源县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陈宇航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丙组</w:t>
            </w:r>
            <w:r>
              <w:rPr/>
              <w:t xml:space="preserve">55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冉君杰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雷嘉豪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王翰庭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佳庚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周育锋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新堃</w:t>
            </w:r>
            <w:r>
              <w:rPr/>
              <w:t>(</w:t>
            </w:r>
            <w:r>
              <w:rPr/>
              <w:t>福清市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丙组</w:t>
            </w:r>
            <w:r>
              <w:rPr/>
              <w:t xml:space="preserve">59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叶晨</w:t>
            </w:r>
            <w:r>
              <w:rPr/>
              <w:t>(</w:t>
            </w:r>
            <w:r>
              <w:rPr/>
              <w:t>连江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王晟恺</w:t>
            </w:r>
            <w:r>
              <w:rPr/>
              <w:t>(</w:t>
            </w:r>
            <w:r>
              <w:rPr/>
              <w:t>鼓楼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黄硕儒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柯春哥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丙组</w:t>
            </w:r>
            <w:r>
              <w:rPr/>
              <w:t xml:space="preserve">63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振亮</w:t>
            </w:r>
            <w:r>
              <w:rPr/>
              <w:t>(</w:t>
            </w:r>
            <w:r>
              <w:rPr/>
              <w:t>永泰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陈子轩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陈锦宇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男子丙组</w:t>
            </w:r>
            <w:r>
              <w:rPr/>
              <w:t xml:space="preserve">63+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汪乐城</w:t>
            </w:r>
            <w:r>
              <w:rPr/>
              <w:t>(</w:t>
            </w:r>
            <w:r>
              <w:rPr/>
              <w:t>福清市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夕凯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陈星泽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刘文祥</w:t>
            </w:r>
            <w:r>
              <w:rPr/>
              <w:t>(</w:t>
            </w:r>
            <w:r>
              <w:rPr/>
              <w:t>罗源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一凡</w:t>
            </w:r>
            <w:r>
              <w:rPr/>
              <w:t>(</w:t>
            </w:r>
            <w:r>
              <w:rPr/>
              <w:t>罗源县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陈祖涵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女子甲组</w:t>
            </w:r>
            <w:r>
              <w:rPr/>
              <w:t xml:space="preserve">59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姚宇凝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女子甲组</w:t>
            </w:r>
            <w:r>
              <w:rPr/>
              <w:t xml:space="preserve">68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吴婷婷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董梦婷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55"/>
        <w:gridCol w:w="1655"/>
        <w:gridCol w:w="1655"/>
        <w:gridCol w:w="1655"/>
      </w:tblGrid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女子乙组</w:t>
            </w:r>
            <w:r>
              <w:rPr/>
              <w:t xml:space="preserve">46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肖梦洁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叶芯尔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代紫悦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邓薇淇</w:t>
            </w:r>
            <w:r>
              <w:rPr/>
              <w:t>(</w:t>
            </w:r>
            <w:r>
              <w:rPr/>
              <w:t>永泰县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月瞳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女子乙组</w:t>
            </w:r>
            <w:r>
              <w:rPr/>
              <w:t xml:space="preserve">49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侯雨萱</w:t>
            </w:r>
            <w:r>
              <w:rPr/>
              <w:t>(</w:t>
            </w:r>
            <w:r>
              <w:rPr/>
              <w:t>永泰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黄巾宜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享郿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女子乙组</w:t>
            </w:r>
            <w:r>
              <w:rPr/>
              <w:t xml:space="preserve">52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卢桦曦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陈佳琳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辛梓涵</w:t>
            </w:r>
            <w:r>
              <w:rPr/>
              <w:t>(</w:t>
            </w:r>
            <w:r>
              <w:rPr/>
              <w:t>马尾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女子乙组</w:t>
            </w:r>
            <w:r>
              <w:rPr/>
              <w:t xml:space="preserve">59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姜马一一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程筱雅</w:t>
            </w:r>
            <w:r>
              <w:rPr/>
              <w:t>(</w:t>
            </w:r>
            <w:r>
              <w:rPr/>
              <w:t>福清市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刘苏瑶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女子乙组</w:t>
            </w:r>
            <w:r>
              <w:rPr/>
              <w:t xml:space="preserve">63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徐琬淋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池佳淋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女子乙组</w:t>
            </w:r>
            <w:r>
              <w:rPr/>
              <w:t xml:space="preserve">68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吴思瑶</w:t>
            </w:r>
            <w:r>
              <w:rPr/>
              <w:t>(</w:t>
            </w:r>
            <w:r>
              <w:rPr/>
              <w:t>连江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刘秀芸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女子丙组</w:t>
            </w:r>
            <w:r>
              <w:rPr/>
              <w:t xml:space="preserve">42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赵佐妍</w:t>
            </w:r>
            <w:r>
              <w:rPr/>
              <w:t>(</w:t>
            </w:r>
            <w:r>
              <w:rPr/>
              <w:t>永泰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吴嘉涵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朱辰娜琪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钟紫萱</w:t>
            </w:r>
            <w:r>
              <w:rPr/>
              <w:t>(</w:t>
            </w:r>
            <w:r>
              <w:rPr/>
              <w:t>罗源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枫婷</w:t>
            </w:r>
            <w:r>
              <w:rPr/>
              <w:t>(</w:t>
            </w:r>
            <w:r>
              <w:rPr/>
              <w:t>连江县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曾艾琳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女子丙组</w:t>
            </w:r>
            <w:r>
              <w:rPr/>
              <w:t xml:space="preserve">44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方奕茗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冷子涵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徐思雅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恬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张婧昕</w:t>
            </w:r>
            <w:r>
              <w:rPr/>
              <w:t>(</w:t>
            </w:r>
            <w:r>
              <w:rPr/>
              <w:t>永泰县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柯清瑶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女子丙组</w:t>
            </w:r>
            <w:r>
              <w:rPr/>
              <w:t xml:space="preserve">46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凃可馨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叶慧萱</w:t>
            </w:r>
            <w:r>
              <w:rPr/>
              <w:t>(</w:t>
            </w:r>
            <w:r>
              <w:rPr/>
              <w:t>永泰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刘筱雅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楚意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之予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女子丙组</w:t>
            </w:r>
            <w:r>
              <w:rPr/>
              <w:t xml:space="preserve">49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任涵艳</w:t>
            </w:r>
            <w:r>
              <w:rPr/>
              <w:t>(</w:t>
            </w:r>
            <w:r>
              <w:rPr/>
              <w:t>长乐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吴雨菲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陈婧铃</w:t>
            </w:r>
            <w:r>
              <w:rPr/>
              <w:t>(</w:t>
            </w:r>
            <w:r>
              <w:rPr/>
              <w:t>连江县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张子晗</w:t>
            </w:r>
            <w:r>
              <w:rPr/>
              <w:t>(</w:t>
            </w:r>
            <w:r>
              <w:rPr/>
              <w:t>永泰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熙雅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女子丙组</w:t>
            </w:r>
            <w:r>
              <w:rPr/>
              <w:t xml:space="preserve">52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炜涵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范芷妍</w:t>
            </w:r>
            <w:r>
              <w:rPr/>
              <w:t>(</w:t>
            </w:r>
            <w:r>
              <w:rPr/>
              <w:t>晋安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温益婷</w:t>
            </w:r>
            <w:r>
              <w:rPr/>
              <w:t>(</w:t>
            </w:r>
            <w:r>
              <w:rPr/>
              <w:t>福清市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黄孜颖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李申洁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女子丙组</w:t>
            </w:r>
            <w:r>
              <w:rPr/>
              <w:t xml:space="preserve">55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叶子涵</w:t>
            </w:r>
            <w:r>
              <w:rPr/>
              <w:t>(</w:t>
            </w:r>
            <w:r>
              <w:rPr/>
              <w:t>闽清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龚炜珊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陈晗蕊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诗语</w:t>
            </w:r>
            <w:r>
              <w:rPr/>
              <w:t>(</w:t>
            </w:r>
            <w:r>
              <w:rPr/>
              <w:t>仓山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汐潼</w:t>
            </w:r>
            <w:r>
              <w:rPr/>
              <w:t>(</w:t>
            </w:r>
            <w:r>
              <w:rPr/>
              <w:t>福清市</w:t>
            </w:r>
            <w:r>
              <w:rPr/>
              <w:t>)</w:t>
            </w:r>
          </w:p>
        </w:tc>
      </w:tr>
      <w:tr>
        <w:trPr>
          <w:trHeight w:val="49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女子丙组</w:t>
            </w:r>
            <w:r>
              <w:rPr/>
              <w:t xml:space="preserve">55+KG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佳琪</w:t>
            </w:r>
            <w:r>
              <w:rPr/>
              <w:t>(</w:t>
            </w:r>
            <w:r>
              <w:rPr/>
              <w:t>台江区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/>
              <w:t>(</w:t>
            </w:r>
            <w:r>
              <w:rPr/>
              <w:t>闽侯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  <w:r>
              <w:rPr/>
              <w:t>(</w:t>
            </w:r>
            <w:r>
              <w:rPr/>
              <w:t>永泰县</w:t>
            </w:r>
            <w:r>
              <w:rPr/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1026" w:gutter="0" w:header="0" w:top="12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b/>
          <w:b/>
          <w:bCs/>
          <w:color w:val="000000"/>
          <w:sz w:val="36"/>
          <w:szCs w:val="4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福州市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年儿童乒乓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优秀指导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师（教练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名单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台江第三中心小学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 陈心舒（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仓山区少体校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林晓祥（教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闽清县坂东镇中心小学    黄复波（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lang w:val="en-US" w:eastAsia="zh-CN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w w:val="95"/>
          <w:sz w:val="32"/>
          <w:szCs w:val="32"/>
          <w:highlight w:val="none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福州市少年儿童乒乓球锦标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4"/>
          <w:szCs w:val="32"/>
          <w:lang w:val="en-US" w:eastAsia="zh-CN"/>
        </w:rPr>
        <w:t>获奖运动员名单</w:t>
      </w:r>
    </w:p>
    <w:tbl>
      <w:tblPr>
        <w:tblW w:w="140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9"/>
        <w:gridCol w:w="1590"/>
        <w:gridCol w:w="1590"/>
        <w:gridCol w:w="1590"/>
        <w:gridCol w:w="1590"/>
        <w:gridCol w:w="1590"/>
        <w:gridCol w:w="1590"/>
        <w:gridCol w:w="1590"/>
        <w:gridCol w:w="1590"/>
      </w:tblGrid>
      <w:tr>
        <w:trPr>
          <w:trHeight w:val="690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eastAsia="宋体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31"/>
                <w:color w:val="000000"/>
                <w:lang w:val="en-US" w:eastAsia="zh-CN" w:bidi="ar"/>
              </w:rPr>
              <w:t>名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组别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  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吴焕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罗从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卢林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余焱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游胤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王友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许泽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方睿闵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鼓楼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马尾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鼓楼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马尾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马尾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马尾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屏西小学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吴铖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刘锦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陈缪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艾润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方奕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陈科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黄子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林泽荣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福清城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福清城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福清实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鼓楼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3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李冠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黄彦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陈俊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余柏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纪家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9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黄星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9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陈俊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洪祯成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鼓楼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群众路小学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福清城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9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9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群众路小学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屏西小学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4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王宇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陈胥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周嘉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林思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9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黄禹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9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陈奕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9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陈星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徐加翼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闽清坂东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群众路小学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福清城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9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江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9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福清实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5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林子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王冠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孙笑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詹林智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段仲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9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钱奕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9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陈逍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9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陈柏焱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99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w w:val="99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福清城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福清实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江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福清实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福清实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6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林泽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郑萧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施发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陈鹏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林睦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黄俊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兰宏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翁兆坤</w:t>
            </w:r>
          </w:p>
        </w:tc>
      </w:tr>
      <w:tr>
        <w:trPr>
          <w:trHeight w:val="5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闽清城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福清实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福清实小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群众路小学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闽清坂东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江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color w:val="000000"/>
          <w:sz w:val="24"/>
          <w:szCs w:val="32"/>
          <w:highlight w:val="none"/>
        </w:rPr>
      </w:pPr>
      <w:r>
        <w:rPr>
          <w:color w:val="000000"/>
          <w:sz w:val="24"/>
          <w:szCs w:val="32"/>
        </w:rPr>
      </w:r>
    </w:p>
    <w:tbl>
      <w:tblPr>
        <w:tblW w:w="140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9"/>
        <w:gridCol w:w="1590"/>
        <w:gridCol w:w="1590"/>
        <w:gridCol w:w="1590"/>
        <w:gridCol w:w="1590"/>
        <w:gridCol w:w="1590"/>
        <w:gridCol w:w="1590"/>
        <w:gridCol w:w="1590"/>
        <w:gridCol w:w="1590"/>
      </w:tblGrid>
      <w:tr>
        <w:trPr>
          <w:trHeight w:val="690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eastAsia="宋体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31"/>
                <w:color w:val="000000"/>
                <w:lang w:val="en-US" w:eastAsia="zh-CN" w:bidi="ar"/>
              </w:rPr>
              <w:t>名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组别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   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单打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1</w:t>
            </w:r>
            <w:r>
              <w:rPr>
                <w:rStyle w:val="Font31"/>
                <w:color w:val="00000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张梽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仵益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钟汐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陈凌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颜宥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陈乐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倪叶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林艺萱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97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w w:val="97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闽清坂东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福清城小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8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8"/>
                <w:sz w:val="22"/>
                <w:szCs w:val="22"/>
              </w:rPr>
              <w:t>马尾少体校</w:t>
            </w:r>
            <w:r>
              <w:rPr>
                <w:rFonts w:eastAsia="宋体" w:cs="宋体" w:ascii="宋体" w:hAnsi="宋体"/>
                <w:w w:val="98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8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8"/>
                <w:sz w:val="22"/>
                <w:szCs w:val="22"/>
              </w:rPr>
              <w:t>马尾少体校</w:t>
            </w:r>
            <w:r>
              <w:rPr>
                <w:rFonts w:eastAsia="宋体" w:cs="宋体" w:ascii="宋体" w:hAnsi="宋体"/>
                <w:w w:val="98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群众路小学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8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8"/>
                <w:sz w:val="22"/>
                <w:szCs w:val="22"/>
              </w:rPr>
              <w:t>鼓楼少体校</w:t>
            </w:r>
            <w:r>
              <w:rPr>
                <w:rFonts w:eastAsia="宋体" w:cs="宋体" w:ascii="宋体" w:hAnsi="宋体"/>
                <w:w w:val="98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8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8"/>
                <w:sz w:val="22"/>
                <w:szCs w:val="22"/>
              </w:rPr>
              <w:t>福清实小</w:t>
            </w:r>
            <w:r>
              <w:rPr>
                <w:rFonts w:eastAsia="宋体" w:cs="宋体" w:ascii="宋体" w:hAnsi="宋体"/>
                <w:w w:val="98"/>
                <w:sz w:val="22"/>
                <w:szCs w:val="2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2</w:t>
            </w:r>
            <w:r>
              <w:rPr>
                <w:rStyle w:val="Font31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林抒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黄伊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江玥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黄琨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陈思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林心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周思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张若琪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闽清坂东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闽清坂东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群众路小学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鼓楼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朱瑾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方涵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翁婧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林玥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黄隽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翁语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陈怡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张晓妍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w w:val="97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7"/>
                <w:sz w:val="22"/>
                <w:szCs w:val="22"/>
              </w:rPr>
              <w:t>福清实小</w:t>
            </w:r>
            <w:r>
              <w:rPr>
                <w:rFonts w:eastAsia="宋体" w:cs="宋体" w:ascii="宋体" w:hAnsi="宋体"/>
                <w:w w:val="97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31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蔡诗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郑雨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江梦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黄思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江  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陈恩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王骁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梁诗雅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闽清坂东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江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福清实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w w:val="97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7"/>
                <w:sz w:val="22"/>
                <w:szCs w:val="22"/>
              </w:rPr>
              <w:t>闽清坂东</w:t>
            </w:r>
            <w:r>
              <w:rPr>
                <w:rFonts w:eastAsia="宋体" w:cs="宋体" w:ascii="宋体" w:hAnsi="宋体"/>
                <w:w w:val="97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Style w:val="Font31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color w:val="000000"/>
                <w:lang w:val="en-US" w:eastAsia="zh-CN"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刘景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方婧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林抒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郑  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林铭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郑吴梓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张妙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洪萧歆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马尾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鼓楼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6</w:t>
            </w:r>
            <w:r>
              <w:rPr>
                <w:rStyle w:val="Font31"/>
                <w:color w:val="00000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尹思淇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7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陈洁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孙亦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陈玥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潘梓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9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林伊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w w:val="99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w w:val="99"/>
                <w:sz w:val="22"/>
                <w:szCs w:val="22"/>
              </w:rPr>
              <w:t>陈泽桦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w w:val="97"/>
                <w:sz w:val="22"/>
                <w:szCs w:val="22"/>
              </w:rPr>
              <w:t>杨善棋</w:t>
            </w:r>
          </w:p>
        </w:tc>
      </w:tr>
      <w:tr>
        <w:trPr>
          <w:trHeight w:val="5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台三小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马尾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鼓楼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w w:val="99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w w:val="99"/>
                <w:sz w:val="22"/>
                <w:szCs w:val="22"/>
              </w:rPr>
              <w:t>)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仓山少体校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福州市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儿童乒乓球（幼儿组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锦标赛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获奖运动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名单</w:t>
      </w:r>
    </w:p>
    <w:tbl>
      <w:tblPr>
        <w:tblW w:w="820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60"/>
        <w:gridCol w:w="3748"/>
      </w:tblGrid>
      <w:tr>
        <w:trPr>
          <w:trHeight w:val="871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林皓洋</w:t>
            </w:r>
          </w:p>
        </w:tc>
        <w:tc>
          <w:tcPr>
            <w:tcW w:w="3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(</w:t>
            </w: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台江区文山</w:t>
            </w: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黄海涵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(</w:t>
            </w: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闽清少体校</w:t>
            </w: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王梦茜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(</w:t>
            </w: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天天乒乓</w:t>
            </w: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第四名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郑培羽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(</w:t>
            </w: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马尾区少体校</w:t>
            </w: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第五名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刘景翰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(</w:t>
            </w: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苗苗乒乓球俱乐部</w:t>
            </w: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第六名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陈思田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(</w:t>
            </w: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优策名冠</w:t>
            </w: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第七名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余乐妧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(</w:t>
            </w: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飞酷俱乐部</w:t>
            </w: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第八名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杨子阳</w:t>
            </w:r>
          </w:p>
        </w:tc>
        <w:tc>
          <w:tcPr>
            <w:tcW w:w="3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(</w:t>
            </w:r>
            <w:r>
              <w:rPr>
                <w:rFonts w:ascii="仿宋;微软雅黑" w:hAnsi="仿宋;微软雅黑" w:cs="宋体" w:eastAsia="仿宋;微软雅黑"/>
                <w:kern w:val="0"/>
                <w:sz w:val="32"/>
                <w:szCs w:val="32"/>
              </w:rPr>
              <w:t>罗源体训中心</w:t>
            </w:r>
            <w:r>
              <w:rPr>
                <w:rFonts w:eastAsia="仿宋;微软雅黑" w:cs="宋体" w:ascii="仿宋;微软雅黑" w:hAnsi="仿宋;微软雅黑"/>
                <w:kern w:val="0"/>
                <w:sz w:val="32"/>
                <w:szCs w:val="32"/>
              </w:rPr>
              <w:t>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6"/>
          <w:szCs w:val="40"/>
          <w:highlight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福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少年儿童射击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优秀指导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师（教练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简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b/>
          <w:bCs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学校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市斗南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陆道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市仓山福湾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晓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福州市教场小学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翁小晴（教师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学公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安区少体校                  徐李梅（教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尾区少体校                  林祥用（教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雷霆体育发展有限公司      徐华杰（教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安区少体校              林陈颖（教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戈俱乐部                姚春华（教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则徐中学              林城南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第二中学              刘  波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第八中学              郑春枝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第四中学              李巧慧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福州市少年儿童射击锦标赛获奖运动员名单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0"/>
        <w:gridCol w:w="1425"/>
        <w:gridCol w:w="1425"/>
        <w:gridCol w:w="1425"/>
        <w:gridCol w:w="1425"/>
        <w:gridCol w:w="1425"/>
        <w:gridCol w:w="1425"/>
        <w:gridCol w:w="1425"/>
        <w:gridCol w:w="1425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男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恒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炫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子康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中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男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恒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浩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伯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男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牧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中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煜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谨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显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澔轩</w:t>
            </w:r>
          </w:p>
        </w:tc>
      </w:tr>
      <w:tr>
        <w:trPr>
          <w:trHeight w:val="48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二中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男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谨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澔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牧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中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灏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显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星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翊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煜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允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女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田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南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司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鑫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思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星语</w:t>
            </w:r>
          </w:p>
        </w:tc>
      </w:tr>
      <w:tr>
        <w:trPr>
          <w:trHeight w:val="5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中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女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田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鑫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敏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子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乐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瑞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星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司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向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丰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四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女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旖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可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琪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晰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歆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晴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霆体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二中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女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旖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可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昕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晰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乔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琪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筱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佳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大附中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男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佳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锦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瑜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祥福</w:t>
            </w:r>
          </w:p>
        </w:tc>
      </w:tr>
      <w:tr>
        <w:trPr>
          <w:trHeight w:val="5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水都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弋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霆体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徐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实验中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男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祖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佳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泽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泽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凌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智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家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瑜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皓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洋明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治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弋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水都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徐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才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格训练基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男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宸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晟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哲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成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兆恺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才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徐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弋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水都中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男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锦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晟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锦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子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兆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其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少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炎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宸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徐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水都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才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女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淩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菁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雨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伊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远之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弋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弋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弋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才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女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淩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雨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菁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远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亦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诗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语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蓁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沐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禹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戈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才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徐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水都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女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可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乐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郑子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垚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四中桔园州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徐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水都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英才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女子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可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家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佩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郑子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曼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馨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紫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则徐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水都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才中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男子甲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峻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逸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烨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梓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森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霆体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男子甲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逸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梓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烨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哲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骏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傅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晔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梓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峻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昊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国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牧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堃腾</w:t>
            </w:r>
          </w:p>
        </w:tc>
      </w:tr>
      <w:tr>
        <w:trPr>
          <w:trHeight w:val="42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霆体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教师进修校一附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戈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实验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男子甲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至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俊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训熠</w:t>
            </w:r>
          </w:p>
        </w:tc>
      </w:tr>
      <w:tr>
        <w:trPr>
          <w:trHeight w:val="5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实验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男子甲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俊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至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钧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昊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训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公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梓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昊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明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焌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冠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易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实验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霆体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女子甲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依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若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诗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映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瑾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可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璐菡</w:t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弋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女子甲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诗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若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瑾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可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依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映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婉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雅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景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梓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庭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琰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珮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胤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恩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雅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心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宸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实验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七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女子甲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柳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昭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实验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女子甲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昭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柳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紫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康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书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诗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以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芸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琳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实验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七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男子乙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之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佑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跃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智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晨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镜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镜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实验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男子乙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佑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鑫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俊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智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晴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之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杉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品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垲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峻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裕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佳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正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哲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晏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宸溪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霞镜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实验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格体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弋俱乐部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茵斯柏体育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男子乙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铭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诚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奕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晨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竣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君然</w:t>
            </w:r>
          </w:p>
        </w:tc>
      </w:tr>
      <w:tr>
        <w:trPr>
          <w:trHeight w:val="6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实验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格体育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男子乙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铭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奕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诚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育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铠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晨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泽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竣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颢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洛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恒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敬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羿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实验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霞镜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女子乙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芷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昀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碧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鑫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梓慧</w:t>
            </w:r>
          </w:p>
        </w:tc>
      </w:tr>
      <w:tr>
        <w:trPr>
          <w:trHeight w:val="6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霞镜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霞镜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女子乙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步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鑫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芷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碧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妙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昀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芸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姿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妍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欣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若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佳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芯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可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霞镜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教师进修校一附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实验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女子乙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钰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楒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净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林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嫒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梓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w w:val="99"/>
                <w:sz w:val="19"/>
                <w:szCs w:val="19"/>
              </w:rPr>
              <w:t>黄安琪媛</w:t>
            </w:r>
          </w:p>
        </w:tc>
      </w:tr>
      <w:tr>
        <w:trPr>
          <w:trHeight w:val="6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教师进修校一附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实验小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女子乙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激光手枪团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嫒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楒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钰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林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雨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安琪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梓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筱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雨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净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雨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和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予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芳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湾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场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台实验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南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教师进修校一附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eastAsia="宋体"/>
          <w:b/>
          <w:b/>
          <w:bCs/>
          <w:color w:val="000000"/>
          <w:sz w:val="36"/>
          <w:szCs w:val="4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福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少年儿童举重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优秀指导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名单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尾区少体校          张  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尾区少体校          潘  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安区少体校          卢长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安区少体校          陈能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清县少体校          翁飞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清县少体校          黄建玲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w w:val="95"/>
          <w:sz w:val="32"/>
          <w:szCs w:val="32"/>
          <w:highlight w:val="none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福州市少年儿童举重锦标赛</w:t>
      </w:r>
    </w:p>
    <w:p>
      <w:pPr>
        <w:pStyle w:val="Normal"/>
        <w:jc w:val="center"/>
        <w:rPr>
          <w:color w:val="000000"/>
          <w:sz w:val="24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获奖运动员名单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66"/>
        <w:gridCol w:w="1104"/>
        <w:gridCol w:w="1089"/>
        <w:gridCol w:w="1089"/>
        <w:gridCol w:w="1123"/>
        <w:gridCol w:w="1123"/>
        <w:gridCol w:w="1120"/>
      </w:tblGrid>
      <w:tr>
        <w:trPr>
          <w:trHeight w:val="58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名</w:t>
            </w:r>
          </w:p>
        </w:tc>
      </w:tr>
      <w:tr>
        <w:trPr>
          <w:trHeight w:val="493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8kg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芝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桂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心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欣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依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2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彩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心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艾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0" cy="0"/>
                  <wp:effectExtent l="0" t="0" r="0" b="0"/>
                  <wp:wrapNone/>
                  <wp:docPr id="7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6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檀梦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筱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洛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晓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0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雅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子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羿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5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+45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小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钰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钰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玲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锈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2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6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烙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钰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0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依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梓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5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雨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9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若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宛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名</w:t>
            </w:r>
          </w:p>
        </w:tc>
      </w:tr>
      <w:tr>
        <w:trPr>
          <w:trHeight w:val="493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5kg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雨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晨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婷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+55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芯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茹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2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紫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钰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6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怡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0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睿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馨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钰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5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芷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梦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梦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欣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铭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</w:t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0" cy="0"/>
                  <wp:effectExtent l="0" t="0" r="0" b="0"/>
                  <wp:wrapNone/>
                  <wp:docPr id="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9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锦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5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珠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雨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9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佳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4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梦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惜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+64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悦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润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6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宛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晋安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0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洢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晓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诺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5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名</w:t>
            </w:r>
          </w:p>
        </w:tc>
      </w:tr>
      <w:tr>
        <w:trPr>
          <w:trHeight w:val="493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9kg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灵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一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双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5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可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梦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9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4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佳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1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凤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雨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+71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8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铭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林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奕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0" cy="0"/>
                  <wp:effectExtent l="0" t="0" r="0" b="0"/>
                  <wp:wrapNone/>
                  <wp:docPr id="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2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国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浩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6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天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戚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0" cy="0"/>
                  <wp:effectExtent l="0" t="0" r="0" b="0"/>
                  <wp:wrapNone/>
                  <wp:docPr id="1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0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浩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嘉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兆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0" cy="0"/>
                  <wp:effectExtent l="0" t="0" r="0" b="0"/>
                  <wp:wrapNone/>
                  <wp:docPr id="1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5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圣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长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宇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丁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0" cy="0"/>
                  <wp:effectExtent l="0" t="0" r="0" b="0"/>
                  <wp:wrapNone/>
                  <wp:docPr id="1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+45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思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必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鸿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0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  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晋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名</w:t>
            </w:r>
          </w:p>
        </w:tc>
      </w:tr>
      <w:tr>
        <w:trPr>
          <w:trHeight w:val="493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6kg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闽清                  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0k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其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梁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伟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5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宗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澳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9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言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泽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5kg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光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柠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1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皓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何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文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+61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之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军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6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嘉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贺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子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0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其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5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君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振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9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柏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腾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5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梓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1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诺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7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和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宇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孟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名</w:t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3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田雨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晋安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+73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君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可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5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进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书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9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景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5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占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1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达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彦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文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7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维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3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方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马尾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1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凯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9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恩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+89k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尾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熙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安</w:t>
            </w:r>
            <w:r>
              <w:rPr>
                <w:rFonts w:ascii="Arial;Times New Roman" w:hAnsi="Arial;Times New Roman" w:cs="Arial;Times New Roman" w:eastAsia="Arial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福州市少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儿童武术套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锦标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传统校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优秀指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名单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丙美       福清西山学校一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婷       连江县教师进修学校第二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廖谢相       福州古城小学一队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color w:val="000000"/>
          <w:sz w:val="24"/>
          <w:szCs w:val="32"/>
          <w:highlight w:val="none"/>
          <w:lang w:eastAsia="zh-CN"/>
        </w:rPr>
      </w:pPr>
      <w:r>
        <w:rPr>
          <w:color w:val="000000"/>
          <w:sz w:val="24"/>
          <w:szCs w:val="32"/>
          <w:lang w:eastAsia="zh-CN"/>
        </w:rPr>
      </w:r>
    </w:p>
    <w:p>
      <w:pPr>
        <w:pStyle w:val="Normal"/>
        <w:spacing w:lineRule="auto" w:line="480"/>
        <w:jc w:val="center"/>
        <w:rPr>
          <w:color w:val="000000"/>
          <w:sz w:val="24"/>
          <w:szCs w:val="32"/>
          <w:highlight w:val="none"/>
          <w:lang w:eastAsia="zh-CN"/>
        </w:rPr>
      </w:pPr>
      <w:r>
        <w:rPr>
          <w:color w:val="000000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年福州市少年儿童武术套路锦标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县区组优秀指导教练名单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安燃         连江县体育训练中心一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陈相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鼓楼区少体校一队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孟祥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长乐区少体校一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w w:val="95"/>
          <w:sz w:val="32"/>
          <w:szCs w:val="32"/>
          <w:highlight w:val="none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福州市少年儿童武术套路锦标赛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传统校组获奖运动员名单</w:t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煌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梓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添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昱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昌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坤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二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佳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子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芷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弘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泽</w:t>
            </w:r>
          </w:p>
        </w:tc>
      </w:tr>
      <w:tr>
        <w:trPr>
          <w:trHeight w:val="57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涵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昕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沁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恩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诗艺</w:t>
            </w:r>
          </w:p>
        </w:tc>
      </w:tr>
      <w:tr>
        <w:trPr>
          <w:trHeight w:val="5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二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二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添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  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梓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骏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梦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晨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</w:tr>
      <w:tr>
        <w:trPr>
          <w:trHeight w:val="5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中心小学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煌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添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梓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宇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榕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坤</w:t>
            </w:r>
          </w:p>
        </w:tc>
      </w:tr>
      <w:tr>
        <w:trPr>
          <w:trHeight w:val="7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子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佳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芷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弘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董学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福州市古城小学一队</w:t>
            </w:r>
          </w:p>
          <w:p>
            <w:pPr>
              <w:pStyle w:val="Style15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骏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涵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梓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羽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恩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周乐璇</w:t>
            </w:r>
          </w:p>
        </w:tc>
      </w:tr>
      <w:tr>
        <w:trPr>
          <w:trHeight w:val="8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沁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诗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昕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圣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炀</w:t>
            </w:r>
          </w:p>
        </w:tc>
      </w:tr>
      <w:tr>
        <w:trPr>
          <w:trHeight w:val="8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梓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昱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宇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昌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宇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龙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宥坤</w:t>
            </w:r>
          </w:p>
        </w:tc>
      </w:tr>
      <w:tr>
        <w:trPr>
          <w:trHeight w:val="9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新店中心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添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榕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宇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兢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星</w:t>
            </w:r>
          </w:p>
        </w:tc>
      </w:tr>
      <w:tr>
        <w:trPr>
          <w:trHeight w:val="8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呓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梓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  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晨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骏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梦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怡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语晞</w:t>
            </w:r>
          </w:p>
        </w:tc>
      </w:tr>
      <w:tr>
        <w:trPr>
          <w:trHeight w:val="5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佳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以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芷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鑫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骏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子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浩宸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弘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子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程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懿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成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新店中心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绍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赫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治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道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逸洋</w:t>
            </w:r>
          </w:p>
        </w:tc>
      </w:tr>
      <w:tr>
        <w:trPr>
          <w:trHeight w:val="6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馨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辰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少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梓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静好</w:t>
            </w:r>
          </w:p>
        </w:tc>
      </w:tr>
      <w:tr>
        <w:trPr>
          <w:trHeight w:val="7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男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山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俊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明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7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女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芯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亿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紫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秀山初级中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诗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涵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昕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沁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紫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卉</w:t>
            </w:r>
          </w:p>
        </w:tc>
      </w:tr>
      <w:tr>
        <w:trPr>
          <w:trHeight w:val="6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二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添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辰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  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予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宸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呓晨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宸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辰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添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琬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奇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颜羽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金城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煌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梓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昱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宇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昌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宇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泽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宥坤</w:t>
            </w:r>
          </w:p>
        </w:tc>
      </w:tr>
      <w:tr>
        <w:trPr>
          <w:trHeight w:val="6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新店中心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涵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恩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  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司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煜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紫萱</w:t>
            </w:r>
          </w:p>
        </w:tc>
      </w:tr>
      <w:tr>
        <w:trPr>
          <w:trHeight w:val="6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新店中心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新店中心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新店中心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古城小学二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佳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芷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以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骏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孙鑫宇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嘉钊</w:t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子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添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宸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辰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琬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语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语鑫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金城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男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山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添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榕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少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宇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锋</w:t>
            </w:r>
          </w:p>
        </w:tc>
      </w:tr>
      <w:tr>
        <w:trPr>
          <w:trHeight w:val="8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新店中心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沁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昕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圣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诗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羽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诗炀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二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古城小学一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秋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子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弘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懿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宸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喆</w:t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新店中心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梓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  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呓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晨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语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骏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虹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梦萱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东张中心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市石竹中心小学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男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扬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在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七中学代表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秀山初级中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第七中学代表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女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芯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亿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秀山初级中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男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俊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男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仁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锦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文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秀山初级中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七中学代表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七中学代表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第七中学代表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秀山初级中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丙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路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绍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赫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治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刘煦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福州市金城小学</w:t>
            </w:r>
          </w:p>
          <w:p>
            <w:pPr>
              <w:pStyle w:val="Style15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浩轩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贺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中心小学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丙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路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馨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辰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少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裕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东张中心小学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女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器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芷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雨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熙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琬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6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组基本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煌杰、王嘉铭、章添艺、王雨馨、曾涵萱、黄昕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宇凡、王浩星、黄榕城、李欣欣、雷圣滢、吴诗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恩彬、林锦心、李雨桐、孙宇轩、黄钧轶、叶宇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兢瑞、王少成、柯龙祺、蔡妤煊、张静汐、徐周乐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煜淇、俞潇、吴湘宁、李俊锋、彭棋山、聂宥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、王健棚、余静波、周婧雯、张彦侦、谢梦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新店中心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14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组基本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辉、陆佳锐、朱芷杰、谢梓涵、章添然、黄诗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子乔、谢意、方弘文、伍梦萱、刘骏伊、张晨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骏驰、庄子渊、胡嘉钊、康宸瑛、谢佳恩、王奇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怡秀、林语晞、宋语涵、程懿轩、颜浩宸、董学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鑫宇、何以辰、林程恩、林琬茹、吴辰馨、刘佳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予淇、聂语鑫、范颜羽、林子琪、孙其航、陈志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石竹中心小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9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组基本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绍杰、张赫洋、陈思远、包少雪、曹馨悦、李心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子之、严宽泽、陈文浩、陈一诺、吕欣彤、方洛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玮宸、王霆宇、张祺泓、林心妤、吴思辰、林辰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榕、陈一帆、史云瑞、陈安琦、叶安琪、严梓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道彬、阮锦城、刘煦凡、周芍安、江静好、林梓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西山学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塘小学屏北分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教师进修学校第二附属小学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古城小学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金城小学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w w:val="95"/>
          <w:sz w:val="32"/>
          <w:szCs w:val="32"/>
          <w:highlight w:val="none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福州市少年儿童武术套路锦标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县区组获奖运动员名单</w:t>
      </w:r>
    </w:p>
    <w:tbl>
      <w:tblPr>
        <w:tblW w:w="13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96"/>
        <w:gridCol w:w="1515"/>
        <w:gridCol w:w="1470"/>
        <w:gridCol w:w="1440"/>
        <w:gridCol w:w="1470"/>
        <w:gridCol w:w="1440"/>
        <w:gridCol w:w="1479"/>
        <w:gridCol w:w="1425"/>
        <w:gridCol w:w="1425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男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兴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富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  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峻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泫哲</w:t>
            </w:r>
          </w:p>
        </w:tc>
      </w:tr>
      <w:tr>
        <w:trPr>
          <w:trHeight w:val="6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女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芷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雨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琬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熙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诗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女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家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齐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昊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炜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成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承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易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凌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沣</w:t>
            </w:r>
          </w:p>
        </w:tc>
      </w:tr>
      <w:tr>
        <w:trPr>
          <w:trHeight w:val="6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二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姿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一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沐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一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酉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书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沁妍</w:t>
            </w:r>
          </w:p>
        </w:tc>
      </w:tr>
      <w:tr>
        <w:trPr>
          <w:trHeight w:val="5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泽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楷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维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圣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文烁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菲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鑫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婉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昀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芷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佳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意涵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瑾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选长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劼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子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念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沐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昊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炜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承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成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宇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锦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泓</w:t>
            </w:r>
          </w:p>
        </w:tc>
      </w:tr>
      <w:tr>
        <w:trPr>
          <w:trHeight w:val="6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一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沐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姿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一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墨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琬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书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靖琳</w:t>
            </w:r>
          </w:p>
        </w:tc>
      </w:tr>
      <w:tr>
        <w:trPr>
          <w:trHeight w:val="8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少体校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泽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楷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维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圣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铭宸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江南小学三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定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菲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鑫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婉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鑫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芷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婧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雨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意涵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少体校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路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泽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皓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瑾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忠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鸿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林旻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珵岳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江南小学三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少体校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路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雨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沐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愫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芷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劼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子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念桐</w:t>
            </w:r>
          </w:p>
        </w:tc>
      </w:tr>
      <w:tr>
        <w:trPr>
          <w:trHeight w:val="7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山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江南小学三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二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炜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成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宇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易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泽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圣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博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宜航</w:t>
            </w:r>
          </w:p>
        </w:tc>
      </w:tr>
      <w:tr>
        <w:trPr>
          <w:trHeight w:val="8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二队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泽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圣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女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齐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可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昊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承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锦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凌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鑫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姿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酉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沐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墨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书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一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沁妍</w:t>
            </w:r>
          </w:p>
        </w:tc>
      </w:tr>
      <w:tr>
        <w:trPr>
          <w:trHeight w:val="7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楷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铭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明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圣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文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宇</w:t>
            </w:r>
          </w:p>
        </w:tc>
      </w:tr>
      <w:tr>
        <w:trPr>
          <w:trHeight w:val="6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江南小学三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江南小学三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江南小学三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雨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婧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芷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昀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昊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承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凌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莛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一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书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姿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墨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酉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楷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文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铭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圣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宁</w:t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江南小学三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江南小学三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江南小学三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雨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芷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婧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昀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甲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炜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成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宇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二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永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泽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维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圣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闰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子乙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棍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鑫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菲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婉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男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器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富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兴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  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  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浩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峻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航</w:t>
            </w:r>
          </w:p>
        </w:tc>
      </w:tr>
      <w:tr>
        <w:trPr>
          <w:trHeight w:val="7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少体校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少体校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二队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组基本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一诺、孙一晴、林姿颖、林炜轩、林成浩、林承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兴、陈宇彤、陈思雯、马鑫澜、李俊熹、陈仕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沐言、王子淇、陈酉音、陈凌浩、王莛瑄、范锦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靖琳、郑栊悦、辛雨晨、徐棱辉、杨储赫、陈昱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少体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组基本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菲洋、唐鑫蕊、孙婉晴、阮泽航、林永城、郑楷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渃、陈思宇、王家熠、卢意涵、刘念、陈立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芯睿、李佳妮、张艺辰、郑皓宇、林祥鸿、陈子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明暄、李昊宁、陈鸿涛、郑心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区少体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组基本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易非、蔡雪霏、林劼言、吴子俊、吴瑾帛、兰林旻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景宏、陈珵岳、彭贺霖、夏灵均、崔子溪、王段淑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彤、高  爽、林泽洋、周妤、李文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县体育训练中心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少体校一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少体校一队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eastAsia="宋体"/>
          <w:b/>
          <w:b/>
          <w:bCs/>
          <w:sz w:val="36"/>
          <w:szCs w:val="40"/>
          <w:highlight w:val="none"/>
          <w:lang w:val="en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福州市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儿童羽毛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锦标赛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优秀指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教练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师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名单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台江第五中心小学（教师）          邱火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鼓楼区少年儿童业余学校（教练）    林凤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晋安区少年儿童业余学校（教练）    范汶胤</w:t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福州市少年儿童羽毛球锦标赛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获奖运动员名单</w:t>
      </w:r>
    </w:p>
    <w:tbl>
      <w:tblPr>
        <w:tblW w:w="915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"/>
        <w:gridCol w:w="886"/>
        <w:gridCol w:w="897"/>
        <w:gridCol w:w="946"/>
        <w:gridCol w:w="934"/>
        <w:gridCol w:w="934"/>
        <w:gridCol w:w="991"/>
        <w:gridCol w:w="1006"/>
        <w:gridCol w:w="965"/>
      </w:tblGrid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名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嘉骏晋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楷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晟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浩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延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万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宇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鼎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语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天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芷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思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诗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</w:p>
        </w:tc>
      </w:tr>
      <w:tr>
        <w:trPr>
          <w:trHeight w:val="1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俊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恩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子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非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烨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正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棋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五小</w:t>
            </w:r>
          </w:p>
        </w:tc>
      </w:tr>
      <w:tr>
        <w:trPr>
          <w:trHeight w:val="11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欣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玺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都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远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锐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宇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钰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语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笑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圣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奕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星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妤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夕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都小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书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靖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易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子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璟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浩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斯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书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沐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芊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妤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悦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</w:t>
            </w:r>
          </w:p>
        </w:tc>
      </w:tr>
      <w:tr>
        <w:trPr>
          <w:trHeight w:val="10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嘉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志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新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敬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祺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栩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逸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</w:tr>
      <w:tr>
        <w:trPr>
          <w:trHeight w:val="1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单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思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诗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若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辰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以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玺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五小</w:t>
            </w:r>
          </w:p>
        </w:tc>
      </w:tr>
    </w:tbl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6"/>
          <w:szCs w:val="40"/>
          <w:highlight w:val="none"/>
          <w:lang w:val="en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福州市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儿童艺术体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锦标赛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获奖运动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名单</w:t>
      </w:r>
    </w:p>
    <w:tbl>
      <w:tblPr>
        <w:tblW w:w="8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7"/>
        <w:gridCol w:w="1311"/>
        <w:gridCol w:w="2"/>
        <w:gridCol w:w="457"/>
        <w:gridCol w:w="2667"/>
        <w:gridCol w:w="1080"/>
        <w:gridCol w:w="473"/>
        <w:gridCol w:w="32"/>
        <w:gridCol w:w="575"/>
        <w:gridCol w:w="248"/>
        <w:gridCol w:w="32"/>
        <w:gridCol w:w="913"/>
        <w:gridCol w:w="33"/>
      </w:tblGrid>
      <w:tr>
        <w:trPr>
          <w:trHeight w:val="600" w:hRule="atLeast"/>
        </w:trPr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集体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校园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福建省校园艺术体操大课间规定动作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球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03133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心、曾祺恩、魏语晴、刘沐橙、陈思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可心、黄苡珈、刘凡熙、郭芷妗、吴凌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诗涵、黄施诗、何松漫、单若妍、林子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5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南台实验小学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妍、陈杉彤、林心羽、王一童、郑悦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汐缘、陈沛歆、占露嬉、杨洳绮、萧周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言、许凌旖、林优雯、张梓渲、张芷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亦安、熊一帆、谢紫星、张梦媛、郭林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  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辰昕、郑奕霏、唐子雅、吴佳怡、王芷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亦宁、徐靖萱、叶一帆、黄嘉怡、高沛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瑅、杨若兮、江昕雅、沈旻钰、林子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筱莹、张筱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区少年科学艺术宫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榕萱、李婕宁、刘睿洁、谢雨萱、赵辰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思媛、林奕汐、吴思桦、林  念、韩诗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涵、曾妧熙、陈子文、庄若湉、林若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韵棋、龚梓馨、林晏宁、朱 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5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沐风、李正旸、肖语汐、柯惜予、吕芷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伊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集体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校园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福建省校园艺术体操规定动作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套（徒手）</w:t>
            </w:r>
          </w:p>
        </w:tc>
      </w:tr>
      <w:tr>
        <w:trPr>
          <w:trHeight w:val="3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直属机关幼儿园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涵之、曾洛潼、胡益陶、陈沐辰、郑皓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萱、梁新桐、张馨澄、王果儿、唐子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0 </w:t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新店中心幼儿园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爱嘉、黄伊宁、黄伊诺、张栩依、黄晗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芷歆、熊筱果、吴思恬、陈钰煊、林奕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沐熙、李佳颖、翁乐兮、王书铱、林  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0 </w:t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晋安区升星幼儿园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靖彤、韦诗颖、陈娅灵、赖玲珑、蔡凌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兰歆、叶子萱、叶子沫、林雨彤、吴嘉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梓馨、刘伊琳、蒋钰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三实验幼儿园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樱露、赖景涵、李明玥、林熙雯、张梓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梓晴、赖翊萱、王洣岑、张予彤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0 </w:t>
            </w:r>
          </w:p>
        </w:tc>
      </w:tr>
      <w:tr>
        <w:trPr>
          <w:trHeight w:val="46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集体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校园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福建省校园艺术体操大课间规定动作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套（花绳）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时代华威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空儿、文芊桐、何芷涵、林芯羽、齐浠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歆悦、周怡诺、余天心、林心玥、林乐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0 </w:t>
            </w:r>
          </w:p>
        </w:tc>
      </w:tr>
      <w:tr>
        <w:trPr>
          <w:trHeight w:val="14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潭园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筱彤、陈香铃、杨芸茜、兰雨萱、郑圆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垚、孙雨梦、陶孟婷、陈湘婷、王羽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紫瑄、林言汐、李佳芯、刘芷瑄、郭梓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涵、柳懿珂、张涵悦、商舒岚、郭婉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5 </w:t>
            </w:r>
          </w:p>
        </w:tc>
      </w:tr>
      <w:tr>
        <w:trPr>
          <w:trHeight w:val="14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时代华威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雨墨、郑昀初、林栩玥、杨翊涵、许羽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昕、方恭瑶、黄睿希、高梓馨、王  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5 </w:t>
            </w:r>
          </w:p>
        </w:tc>
      </w:tr>
      <w:tr>
        <w:trPr>
          <w:trHeight w:val="14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媛、缪梓涵、陈骊萱、石钰琦、熊  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西墨、池宛珊、刘芊羽、张一嘉、何天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熙童、黄子函、林以诺、龚舒颜、王奕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雅彤、丁梓涵、陈沛昕、阮雨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0 </w:t>
            </w:r>
          </w:p>
        </w:tc>
      </w:tr>
      <w:tr>
        <w:trPr>
          <w:trHeight w:val="14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歆瑜、吴芯妍、郑雅妍、林梦晴、卢安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千羽、黄诗棋、程槿墨、刘紫萱、方馨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北宸、林睿曦、毛梦琪、陈斯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5 </w:t>
            </w:r>
          </w:p>
        </w:tc>
      </w:tr>
      <w:tr>
        <w:trPr>
          <w:trHeight w:val="62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集体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校园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三级纱巾操</w:t>
            </w:r>
          </w:p>
        </w:tc>
      </w:tr>
      <w:tr>
        <w:trPr>
          <w:trHeight w:val="4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涵伊、郭悦凌、柯程曦、钱诗妍、朱佳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钦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 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语、李伊然、徐沐希、吴兴灿、张胜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曼灵、董岳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5 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熙、李咩儿、黄瑾萱、吴沁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5 </w:t>
            </w:r>
          </w:p>
        </w:tc>
      </w:tr>
      <w:tr>
        <w:trPr>
          <w:trHeight w:val="56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集体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校园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福建省校园艺术体操规定动作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套（圈）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直属机关幼儿园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子砚、黄夏幽、吴米娅、王沐恩、张芷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沐晗、薛修羽、陈泽欣、林芷茹、郑梓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0 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教师进修学校 附属幼儿园教育集团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洛铱、乐诗彤、全  欣、林洛妤、郑芮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瑾恬、刘沐橙、吴恩诺、庄欣语、王妤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书淇、刘祉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0 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汇诚小金星幼儿园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曦曦、翁婧茹、陈姸欣、陈睿妍、王皓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彤、张若筠、吴瑾桐、欧阳钰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0 </w:t>
            </w:r>
          </w:p>
        </w:tc>
      </w:tr>
      <w:tr>
        <w:trPr>
          <w:trHeight w:val="9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晋安区世纪东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星星幼儿园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芯恩、赵颂芝、张亦丞、王诗彤、陈佳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瑶、吴予然、林依依、章静童、汤锦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绮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0 </w:t>
            </w:r>
          </w:p>
        </w:tc>
      </w:tr>
      <w:tr>
        <w:trPr>
          <w:trHeight w:val="72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集体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校园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二级圈操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瑶、黄笙苒、张沐妍、林子芊、郭悦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涵伊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5 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齐齐、刘  苏、鲍文心、洪锐熙、袁悦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歆朦、林杨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5 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南台实验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童、危亦安、陈杉彤、许凌旖、郑悦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5 </w:t>
            </w:r>
          </w:p>
        </w:tc>
      </w:tr>
      <w:tr>
        <w:trPr>
          <w:trHeight w:val="56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个人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技术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四级绳操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梅峰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朵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7 </w:t>
            </w:r>
          </w:p>
        </w:tc>
      </w:tr>
      <w:tr>
        <w:trPr>
          <w:trHeight w:val="7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晰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3 </w:t>
            </w:r>
          </w:p>
        </w:tc>
      </w:tr>
      <w:tr>
        <w:trPr>
          <w:trHeight w:val="7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7 </w:t>
            </w:r>
          </w:p>
        </w:tc>
      </w:tr>
      <w:tr>
        <w:trPr>
          <w:trHeight w:val="7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闽侯县青少年宫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粟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3 </w:t>
            </w:r>
          </w:p>
        </w:tc>
      </w:tr>
      <w:tr>
        <w:trPr>
          <w:trHeight w:val="7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嘉安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7 </w:t>
            </w:r>
          </w:p>
        </w:tc>
      </w:tr>
      <w:tr>
        <w:trPr>
          <w:trHeight w:val="7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梅峰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芮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3 </w:t>
            </w:r>
          </w:p>
        </w:tc>
      </w:tr>
      <w:tr>
        <w:trPr>
          <w:trHeight w:val="7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云开学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0 </w:t>
            </w:r>
          </w:p>
        </w:tc>
      </w:tr>
      <w:tr>
        <w:trPr>
          <w:trHeight w:val="7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欣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7 </w:t>
            </w:r>
          </w:p>
        </w:tc>
      </w:tr>
      <w:tr>
        <w:trPr>
          <w:trHeight w:val="56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集体赛</w:t>
            </w:r>
            <w:r>
              <w:rPr>
                <w:rFonts w:eastAsia="宋体" w:cs="宋体" w:ascii="宋体" w:hAnsi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宋体" w:cs="宋体" w:ascii="宋体" w:hAnsi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技术等级规定动作 一级徒手操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雨、陈颖书、许淇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56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福建省校园艺术体操规定动作</w:t>
            </w:r>
            <w:r>
              <w:rPr>
                <w:rFonts w:eastAsia="宋体" w:cs="宋体" w:ascii="宋体" w:hAnsi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  <w:r>
              <w:rPr>
                <w:rFonts w:eastAsia="宋体" w:cs="宋体" w:ascii="宋体" w:hAnsi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芷汀、刘芷琰、傅梓玥、曹梓萌、廖伊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3 </w:t>
            </w:r>
          </w:p>
        </w:tc>
      </w:tr>
      <w:tr>
        <w:trPr>
          <w:trHeight w:val="56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福建省校园艺术体操大课间规定动作</w:t>
            </w:r>
            <w:r>
              <w:rPr>
                <w:rFonts w:eastAsia="宋体" w:cs="宋体" w:ascii="宋体" w:hAnsi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球</w:t>
            </w:r>
            <w:r>
              <w:rPr>
                <w:rFonts w:eastAsia="宋体" w:cs="宋体" w:ascii="宋体" w:hAnsi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希、陈荣鸿、孙熠蕙、郑嘉旻、刘陈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彤、贾  隽、林运宸、王皓哲、彭家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蕊、郑浩洋、王柏晏、翁婧茹、王曦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56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技术等级规定动作 五级棒操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嘉、李钧甯、洪锐熙、李语翕、鲍文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7 </w:t>
            </w:r>
          </w:p>
        </w:tc>
      </w:tr>
      <w:tr>
        <w:trPr>
          <w:trHeight w:val="60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等级规定动作四级徒手操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四中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梦莹、江婉琪、张一然、林思彤、陈子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玲、卢晗文、朱雨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3 </w:t>
            </w:r>
          </w:p>
        </w:tc>
      </w:tr>
      <w:tr>
        <w:trPr>
          <w:trHeight w:val="64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集体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技术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四级绳操</w:t>
            </w:r>
          </w:p>
        </w:tc>
      </w:tr>
      <w:tr>
        <w:trPr>
          <w:trHeight w:val="6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兰锌、郭悦凌、陈涵伊、柯程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0 </w:t>
            </w:r>
          </w:p>
        </w:tc>
      </w:tr>
      <w:tr>
        <w:trPr>
          <w:trHeight w:val="60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等级规定动作 三级纱巾操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高级中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依婷、雷筱妍、杨欣怡、陈子彤、许心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祺、杨若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0 </w:t>
            </w:r>
          </w:p>
        </w:tc>
      </w:tr>
      <w:tr>
        <w:trPr>
          <w:trHeight w:val="60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个人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运动员技术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三级徒手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5 </w:t>
            </w:r>
          </w:p>
        </w:tc>
      </w:tr>
      <w:tr>
        <w:trPr>
          <w:trHeight w:val="54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个人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技术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六级带操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0 </w:t>
            </w:r>
          </w:p>
        </w:tc>
      </w:tr>
      <w:tr>
        <w:trPr>
          <w:trHeight w:val="8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云开学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3 </w:t>
            </w:r>
          </w:p>
        </w:tc>
      </w:tr>
      <w:tr>
        <w:trPr>
          <w:trHeight w:val="8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苡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3 </w:t>
            </w:r>
          </w:p>
        </w:tc>
      </w:tr>
      <w:tr>
        <w:trPr>
          <w:trHeight w:val="8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诺伊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7 </w:t>
            </w:r>
          </w:p>
        </w:tc>
      </w:tr>
      <w:tr>
        <w:trPr>
          <w:trHeight w:val="8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 梓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3 </w:t>
            </w:r>
          </w:p>
        </w:tc>
      </w:tr>
      <w:tr>
        <w:trPr>
          <w:trHeight w:val="8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芷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0 </w:t>
            </w:r>
          </w:p>
        </w:tc>
      </w:tr>
      <w:tr>
        <w:trPr>
          <w:trHeight w:val="8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晰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3 </w:t>
            </w:r>
          </w:p>
        </w:tc>
      </w:tr>
      <w:tr>
        <w:trPr>
          <w:trHeight w:val="8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宛妤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0 </w:t>
            </w:r>
          </w:p>
        </w:tc>
      </w:tr>
      <w:tr>
        <w:trPr>
          <w:trHeight w:val="56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集体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技术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二级圈操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千寻、谢朵伊、陈知乐、林佳妍、冯希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馨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0 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诺、陈  筱、刘艺菡、朱敏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5 </w:t>
            </w:r>
          </w:p>
        </w:tc>
      </w:tr>
      <w:tr>
        <w:trPr>
          <w:trHeight w:val="72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个人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技术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四级绳操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闽侯县青少年宫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安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3 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7 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金闽校区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熙恬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3 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7 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琪或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0 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7 </w:t>
            </w:r>
          </w:p>
        </w:tc>
      </w:tr>
      <w:tr>
        <w:trPr>
          <w:trHeight w:val="62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个人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技术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五级棒操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延安中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7 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3 </w:t>
            </w:r>
          </w:p>
        </w:tc>
      </w:tr>
      <w:tr>
        <w:trPr>
          <w:trHeight w:val="54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个人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技术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二级圈操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第四中心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5 </w:t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5 </w:t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0 </w:t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芊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0 </w:t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笙苒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0 </w:t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3 </w:t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雨晨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澄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</w:tr>
      <w:tr>
        <w:trPr>
          <w:trHeight w:val="72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集体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技术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四级徒手操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晰文、丁诺伊、王芷阅、刘梓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3 </w:t>
            </w:r>
          </w:p>
        </w:tc>
      </w:tr>
      <w:tr>
        <w:trPr>
          <w:trHeight w:val="60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集体赛</w:t>
            </w:r>
            <w:r>
              <w:rPr>
                <w:rFonts w:eastAsia="宋体" w:cs="宋体" w:ascii="宋体" w:hAnsi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宋体" w:cs="宋体" w:ascii="宋体" w:hAnsi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福建省艺术体操幼儿竞赛套路 （球操）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筱彤、秦歆歌、辛译天、林好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0 </w:t>
            </w:r>
          </w:p>
        </w:tc>
      </w:tr>
      <w:tr>
        <w:trPr>
          <w:trHeight w:val="60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集体赛</w:t>
            </w:r>
            <w:r>
              <w:rPr>
                <w:rFonts w:eastAsia="宋体" w:cs="宋体" w:ascii="宋体" w:hAnsi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宋体" w:cs="宋体" w:ascii="宋体" w:hAnsi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福建省校园艺术体操规定动作 （圈）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霓、陈思霓、林萧然、翁祯晨、黄温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嘉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0 </w:t>
            </w:r>
          </w:p>
        </w:tc>
      </w:tr>
      <w:tr>
        <w:trPr>
          <w:trHeight w:val="50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集体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技术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一级球操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笙苒、林歆尧、林子芊、林妍烯、张沐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3 </w:t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伊娜、林子嫄、郑正好、陈楚言、黄俐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芷彤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7 </w:t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乐宜、林依一、蔡裕晗、刘沐橙、付槿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佳路、黄小安、温  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心月、叶坽萱、黄佳欣、吴梓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7 </w:t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闽侯县青少年宫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舒允、陈思颖、江林熹、吴赟仪、汤智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3 </w:t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叶浠莎、付静好、林智聆 林书娴、郑思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0 </w:t>
            </w:r>
          </w:p>
        </w:tc>
      </w:tr>
      <w:tr>
        <w:trPr>
          <w:trHeight w:val="7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羽嫣、余舒颜、唐语汐、陈婧曈、王思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3 </w:t>
            </w:r>
          </w:p>
        </w:tc>
      </w:tr>
      <w:tr>
        <w:trPr>
          <w:trHeight w:val="56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个人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中国学生艺术体操技术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五级棒操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媛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教育集团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佳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7 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洪塘中心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7 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教育集团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7 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雨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3 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金港湾实验学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3 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贺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3 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乐师范学校附属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3 </w:t>
            </w:r>
          </w:p>
        </w:tc>
      </w:tr>
      <w:tr>
        <w:trPr>
          <w:trHeight w:val="62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个人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运动员技术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三级圈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苡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贺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5 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译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5 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0 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昕儒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5 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诺伊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0 </w:t>
            </w:r>
          </w:p>
        </w:tc>
      </w:tr>
      <w:tr>
        <w:trPr>
          <w:trHeight w:val="60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个人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运动员技术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三级徒手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4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分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雨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5 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译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0 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贺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5 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诺伊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0 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少体校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苡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5 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乐师范学校附属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0 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洪塘中心小学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0 </w:t>
            </w:r>
          </w:p>
        </w:tc>
      </w:tr>
      <w:tr>
        <w:trPr>
          <w:trHeight w:val="720" w:hRule="atLeast"/>
        </w:trPr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031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个人赛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  <w:r>
              <w:rPr>
                <w:rFonts w:eastAsia="Helvetica;汉仪仿宋S" w:cs="Helvetica;汉仪仿宋S" w:ascii="Helvetica;汉仪仿宋S" w:hAnsi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运动员技术等级规定动作</w:t>
            </w:r>
            <w:r>
              <w:rPr>
                <w:rFonts w:ascii="Helvetica;汉仪仿宋S" w:hAnsi="Helvetica;汉仪仿宋S" w:cs="Helvetica;汉仪仿宋S" w:eastAsia="Helvetica;汉仪仿宋S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303133"/>
                <w:kern w:val="0"/>
                <w:sz w:val="22"/>
                <w:szCs w:val="22"/>
                <w:u w:val="none"/>
                <w:lang w:val="en-US" w:eastAsia="zh-CN" w:bidi="ar"/>
              </w:rPr>
              <w:t>三级全能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徒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贺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5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5 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0 </w:t>
            </w:r>
          </w:p>
        </w:tc>
      </w:tr>
      <w:tr>
        <w:trPr>
          <w:trHeight w:val="6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译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5 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35 </w:t>
            </w:r>
          </w:p>
        </w:tc>
      </w:tr>
      <w:tr>
        <w:trPr>
          <w:trHeight w:val="6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少体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苡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5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5 </w:t>
            </w:r>
          </w:p>
        </w:tc>
      </w:tr>
      <w:tr>
        <w:trPr>
          <w:trHeight w:val="6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5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5 </w:t>
            </w:r>
          </w:p>
        </w:tc>
      </w:tr>
      <w:tr>
        <w:trPr>
          <w:trHeight w:val="6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诺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0 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40 </w:t>
            </w:r>
          </w:p>
        </w:tc>
      </w:tr>
      <w:tr>
        <w:trPr>
          <w:trHeight w:val="6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昕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5 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5 </w:t>
            </w:r>
          </w:p>
        </w:tc>
      </w:tr>
    </w:tbl>
    <w:p>
      <w:pPr>
        <w:pStyle w:val="Style1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微软雅黑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99"/>
      <w:ind w:left="20" w:hanging="0"/>
      <w:jc w:val="left"/>
      <w:outlineLvl w:val="0"/>
    </w:pPr>
    <w:rPr>
      <w:rFonts w:ascii="宋体" w:hAnsi="宋体" w:cs="宋体"/>
      <w:b/>
      <w:bCs/>
      <w:kern w:val="0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sz w:val="36"/>
      <w:szCs w:val="36"/>
      <w:lang w:val="zh-CN" w:bidi="zh-CN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165" w:after="0"/>
      <w:ind w:left="660" w:right="622" w:hanging="0"/>
      <w:jc w:val="center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30:00Z</dcterms:created>
  <dc:creator>微软用户</dc:creator>
  <dc:description/>
  <dc:language>en-US</dc:language>
  <cp:lastModifiedBy>uos</cp:lastModifiedBy>
  <cp:lastPrinted>2024-05-31T07:52:00Z</cp:lastPrinted>
  <dcterms:modified xsi:type="dcterms:W3CDTF">2024-07-01T13:09:43Z</dcterms:modified>
  <cp:revision>26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