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经营高危险性体育项目（高山滑雪、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自由式滑雪、单板滑雪）审批条件及程序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审批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《全民健身条例》（</w:t>
      </w:r>
      <w:r>
        <w:rPr>
          <w:rFonts w:eastAsia="仿宋_GB2312;仿宋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国务院令第</w:t>
      </w:r>
      <w:r>
        <w:rPr>
          <w:rFonts w:eastAsia="仿宋_GB2312;仿宋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</w:rPr>
        <w:t>号发布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《经营高危险性体育项目许可管理办法》（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国家体育总局令第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号发布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《第一批高危险性体育项目目录公告》（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国家体育总局、人力资源和社会保障部、国家工商行政管理总局、国家质量监督检验检疫总局、国家安全生产监督管理总局公告第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号发布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审批条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滑雪道、设施设备等符合国家标准（</w:t>
      </w:r>
      <w:r>
        <w:rPr>
          <w:rFonts w:eastAsia="仿宋_GB2312;仿宋" w:cs="Times New Roman" w:ascii="Times New Roman" w:hAnsi="Times New Roman"/>
          <w:sz w:val="32"/>
          <w:szCs w:val="32"/>
        </w:rPr>
        <w:t>GB 19079.6-2005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至少配备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名社会体育指导员（滑雪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有安全生产岗位责任制，安全操作规程，突发事件应急预案，滑雪设施、设备、器材安全检查制度等安全保障制度和措施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审批单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级以上地方人民政府体育主管部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申请材料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申请书。申请书应当包括申请人的名称、住所，拟经营的高危险性体育项目，拟成立经营机构的名称、地址、经营场所等内容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体育设施符合相关国家标准的说明性材料（详见附件，申请人自行检查提供或检验机构、认证机构检查出具，需要合格证明的须出具合格证明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经营场所的所有权或使用权证明及复印件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人力资源和社会保障部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统一印制的社会体育指导员（滑雪）职业资格证书及复印件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安全保障制度和措施（滑雪人员须知、滑雪者行为与安全守则，治安保卫、安全救护、设施设备维修制度及人员服务岗位责任制等）的书面材料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法律、法规规定的其他材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审批时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级以上地方人民政府体育主管部门应当自收到申请之日起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内进行实地核查，做出批准或者不予批准的决定。批准的，应当发给许可证；不予批准的，应当书面通知申请人并说明理由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: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滑雪场所体育设施符合相关国家标准的说明性材料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滑雪场所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地址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滑雪道数量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滑雪索道数量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造雪系统配置情况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61"/>
        <w:gridCol w:w="12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场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合格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滑雪场所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雪层压实厚度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15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雪道上不得有裸露的土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终点停止区地势平缓且面积不低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终点停止区末端加装安全防护措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索道有国家特种设备安全监督管理部门出具的合格证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滑雪场所提供的设施、设备、器材有国家质量监督检验检疫部门出具的合格证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危险地段设有安全网、防护垫等安全防护设施，在明显位置设立警示标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供夜场滑雪服务的滑雪道灯光的水平照度不低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l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广播、通讯设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急救药品和器械摆放在便于取用的明显位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醒目位置悬挂社会体育指导员（滑雪）姓名、照片、职业资格证书编号等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醒目位置悬挂“滑雪人员须知”、“滑雪者行为与安全守则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醒目位置悬挂各种滑雪道、索道分布图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共区域地面有防滑措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检查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检查单位（盖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3:00Z</dcterms:created>
  <dc:creator>微软用户</dc:creator>
  <dc:description/>
  <cp:keywords/>
  <dc:language>en-US</dc:language>
  <cp:lastModifiedBy>微软用户</cp:lastModifiedBy>
  <dcterms:modified xsi:type="dcterms:W3CDTF">2013-06-05T02:03:00Z</dcterms:modified>
  <cp:revision>1</cp:revision>
  <dc:subject/>
  <dc:title>附件2</dc:title>
</cp:coreProperties>
</file>