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福州市体育信息采用条目情况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</w:t>
      </w:r>
      <w:r>
        <w:rPr>
          <w:rFonts w:eastAsia="楷体_GB2312;楷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州市体育局办公室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国家体育总局网址：</w:t>
      </w:r>
      <w:r>
        <w:rPr/>
        <w:t>http://</w:t>
      </w:r>
      <w:r>
        <w:rPr/>
        <w:t>www.sport.gov.cn/</w:t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邮箱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建省体育局门户网址：</w:t>
      </w:r>
      <w:r>
        <w:rPr/>
        <w:t>http://</w:t>
      </w:r>
      <w:r>
        <w:rPr>
          <w:lang w:val="en-US" w:eastAsia="zh-CN"/>
        </w:rPr>
        <w:t>tyj.fujian</w:t>
      </w:r>
      <w:r>
        <w:rPr/>
        <w:t>.gov.cn/</w:t>
      </w:r>
      <w:r>
        <w:rPr>
          <w:rFonts w:eastAsia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邮箱： </w:t>
      </w:r>
      <w:r>
        <w:rPr/>
        <w:t>fjty2004@163.com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福州市体育局网址：</w:t>
      </w:r>
      <w:r>
        <w:rPr/>
        <w:t>http://tyj.fuzhou.gov.cn/</w:t>
      </w:r>
      <w:r>
        <w:rPr/>
        <w:t xml:space="preserve">       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/>
        <w:t>fztyj2008@126.com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办公室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政务微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9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0</w:t>
      </w:r>
      <w:r>
        <w:rPr>
          <w:rFonts w:ascii="楷体_GB2312;楷体" w:hAnsi="楷体_GB2312;楷体" w:eastAsia="楷体_GB2312;楷体"/>
          <w:b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人大常委会教科文卫委对我局开展工作评议情况调研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我市承办的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项青运会测试赛全部结束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首届全国青运会售票启动 开幕式门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元起售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青运会门票具体价格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6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一届全国青年运动会男子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篮球比赛在泉州海峡体育中心揭开战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7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全国第一届青年运动会羽毛球资格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在安徽省合肥市奥体中心落下帷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全国青年运动会男子篮球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比赛第五轮于今天开打，进入决赛的最后四强将在今晚揭晓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9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，全国青年运动会男子篮球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比赛第一阶段的第五轮比赛结束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一届全国青年运动会羽毛球项目比赛测试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一届全国青年运动会男子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篮球赛季军争夺战在泉州市海峡体育中心打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青运会开幕式门票销售截止时间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时，闭幕式门票销售截止时间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全国首届青运会女足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比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正式拉开战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首届青运会女子足球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小组赛继续进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7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十一”黄金周即将来临，首届全国青运会也将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一届全国青运会中学生火炬手社会选拔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强才艺秀”在仓山万达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“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中国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宁德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蕉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霍童溪第二届山地自行车邀请赛”在宁德市蕉城区霍童镇隆重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首届全国青运会女子足球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U1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/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决赛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-1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名半决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第一届全国青年运动会举重比赛将在龙岩赛区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开幕式排练已经进入在海峡奥体中心的合成阶段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青运会福建赛区产生的第三枚金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群体处：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，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福州市体育局召开《福建省全民健身实施计划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1-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）》实施情况评估调研会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局竞训处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，政务微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，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国际举联培训中心正式落户马尾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国际举联大奖赛暨奥运资格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在榕开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政务微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国际举联大奖赛暨里约奥运会资格赛开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局事业处：</w:t>
      </w:r>
      <w:r>
        <w:rPr>
          <w:rFonts w:ascii="楷体_GB2312;楷体" w:hAnsi="楷体_GB2312;楷体" w:eastAsia="楷体_GB2312;楷体"/>
          <w:b/>
          <w:sz w:val="24"/>
        </w:rPr>
        <w:t>（市局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社团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福州第一届青运会场馆建设系列报道——晋安新城体育馆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8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</w:rPr>
        <w:t>体育总会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（市局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社团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福州市山地运动协会第一期初级户外基础技能培训班圆满结束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市局社团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市老体协：</w:t>
      </w:r>
      <w:r>
        <w:rPr>
          <w:rFonts w:ascii="楷体_GB2312;楷体" w:hAnsi="楷体_GB2312;楷体" w:eastAsia="楷体_GB2312;楷体"/>
          <w:b/>
          <w:sz w:val="24"/>
        </w:rPr>
        <w:t>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纪念抗战胜利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周年文体演出圆满落幕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老体协王美香主席一行在福州调研鼓楼、仓山、福清社区老体协工作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4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4)</w:t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  <w:lang w:val="en-US" w:eastAsia="zh-CN"/>
        </w:rPr>
      </w:pPr>
      <w:r>
        <w:rPr>
          <w:rFonts w:eastAsia="仿宋_GB2312;仿宋"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连江县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连江县自行车选手参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海峡两岸首届（漳州）自行车团体邀请赛取得优异成绩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连江县自行车选手在“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中国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·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宁德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蕉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霍童溪第二届山地自行车邀请赛”中获体验组冠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3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3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侯县文体局：（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全民健身运动会启动仪式暨“迎青运”趣味运动嘉年华成功举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)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清县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闽清县第七届老年人体育健身展示活动中国象棋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闽清县第七届老健会气排球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老体协领导来闽清县调研辅导站工作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闽清县柔力球协会派骨干人员参加全国柔力球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厦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培训班学习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)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  <w:lang w:val="en-US" w:eastAsia="zh-CN"/>
        </w:rPr>
        <w:t>永泰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县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，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3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永泰县举办健身气功培训班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9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6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永泰县深入开展民族团结进步宣传活动拔河比赛圆满落幕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福州市全民健身运动会乒乓球比赛在永泰县比赛落幕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9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永泰县举办庆“迎青运、庆国庆”门球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6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永泰武术代表队在第十二届全国武术之乡武术比赛获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金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铜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6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福州市全民健身运动会乒乓球比赛圆满落幕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9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eastAsia="楷体_GB2312;楷体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鼓楼区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省局</w:t>
      </w:r>
      <w:r>
        <w:rPr>
          <w:rFonts w:ascii="楷体_GB2312;楷体" w:hAnsi="楷体_GB2312;楷体" w:eastAsia="楷体_GB2312;楷体"/>
          <w:b/>
          <w:sz w:val="24"/>
        </w:rPr>
        <w:t>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文明迎青运 志愿服务进社区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7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文明迎青运 志愿服务进社区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7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、市老体协一行调研鼓楼区老年体育工作开展情况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鼓楼区参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福州市全民健身运动会乒乓球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鼓楼区安泰街道开展健身气功展示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鼓楼区参加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福州市全民健身运动会乒乓球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鼓楼区第十届全民健身运动会羽毛球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9)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仓山区文体局：（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仓山区全民健身运动会网球比赛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仓山区举办机关干部职工工间操培训活动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晋安区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晋安区游泳队第五次蝉联福州市中小学生游泳比赛总分冠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4)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  <w:lang w:eastAsia="zh-CN"/>
        </w:rPr>
        <w:t>台江</w:t>
      </w:r>
      <w:r>
        <w:rPr>
          <w:rFonts w:ascii="楷体_GB2312;楷体" w:hAnsi="楷体_GB2312;楷体" w:eastAsia="楷体_GB2312;楷体"/>
          <w:b/>
          <w:sz w:val="24"/>
        </w:rPr>
        <w:t>区文体局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/>
          <w:sz w:val="24"/>
        </w:rPr>
        <w:t>，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省局市县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福州市举办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中小学生游泳锦标赛台江区取得团体总分第二名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7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台江区文体局举办颈椎保健讲座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省局市县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台江区组队参加福州市全民健身运动会乒乓球比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1)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体校：（市局工作动态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体校输送的运动员林莉与队友合作勇夺世界杯冠军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0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体校郭志农校长给学校全体党员上“三严三实”专题党课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福州市体育运动学校的全体教师们迎来了第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个教师节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15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体校党总支组织廉政电教片专题学习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5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市体校开展了“我们的节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中秋”系列主题活动（市局工作动态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9-28)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4"/>
          <w:lang w:eastAsia="zh-CN"/>
        </w:rPr>
      </w:pPr>
      <w:r>
        <w:rPr>
          <w:rFonts w:eastAsia="仿宋_GB2312;仿宋" w:ascii="仿宋_GB2312;仿宋" w:hAnsi="仿宋_GB2312;仿宋"/>
          <w:b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6:00Z</dcterms:created>
  <dc:creator>微软用户</dc:creator>
  <dc:description/>
  <dc:language>en-US</dc:language>
  <cp:lastModifiedBy>Colin</cp:lastModifiedBy>
  <cp:lastPrinted>2014-08-01T14:59:00Z</cp:lastPrinted>
  <dcterms:modified xsi:type="dcterms:W3CDTF">2023-12-14T07:38:15Z</dcterms:modified>
  <cp:revision>6</cp:revision>
  <dc:subject/>
  <dc:title>福州市体育信息采用条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BCCF8E5FB418D835EE272264C3E71</vt:lpwstr>
  </property>
  <property fmtid="{D5CDD505-2E9C-101B-9397-08002B2CF9AE}" pid="3" name="KSOProductBuildVer">
    <vt:lpwstr>2052-11.8.2.11473</vt:lpwstr>
  </property>
</Properties>
</file>