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省运会武术套路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枪术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亿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省运会武术套路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太极拳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鸿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省运会武术套路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南拳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韵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排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佳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排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睿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排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排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英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排球项目青少年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乙组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建英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排球项目青少年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乙组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排球项目青少年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乙组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筱慧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排球项目青少年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乙组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851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1-03T11:17:00Z</cp:lastPrinted>
  <dcterms:modified xsi:type="dcterms:W3CDTF">2023-01-03T03:18:00Z</dcterms:modified>
  <cp:revision>62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