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篮球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五人制 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梓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篮球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五人制 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篮球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五人制 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文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篮球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五人制 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篮球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五人制 第一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山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陈泽皓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篮球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乙组五人制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钱源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篮球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乙组五人制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锦尧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篮球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乙组五人制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铭杭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第十七届运动会篮球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乙组五人制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宸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（高中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篮球三人制 第七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钟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（高中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篮球三人制 第八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锦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（高中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篮球锦标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篮球三人制 第八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宇翔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青少年武术套路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棍术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梓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青少年武术套路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太极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子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青少年武术套路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刀术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喆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青少年武术套路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南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祥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羽毛球锦标赛暨中学生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双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能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跆拳道锦标赛暨第十七届省运会预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9kg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祎健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锦标赛暨第十七届省运会预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乙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摔跤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梓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第十七届运动会青少年摔跤比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9kg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851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1-03T11:17:00Z</cp:lastPrinted>
  <dcterms:modified xsi:type="dcterms:W3CDTF">2023-01-12T07:01:00Z</dcterms:modified>
  <cp:revision>63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