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梓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个人混合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骁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个人混合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骁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宥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雨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单项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梓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胤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晨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个人混合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艳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煦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钧昊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俊豪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丁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 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芃旭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俞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游泳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田径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静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篮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篮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篮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篮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嘉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艺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家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亿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排球 第十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十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佳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十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排球 第十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思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体操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丙组跳马 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厚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体操等级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全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1-03T11:17:00Z</cp:lastPrinted>
  <dcterms:modified xsi:type="dcterms:W3CDTF">2023-01-19T09:38:00Z</dcterms:modified>
  <cp:revision>64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