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伊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五人制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陈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五人制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宇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篮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五人制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2-13T17:16:00Z</cp:lastPrinted>
  <dcterms:modified xsi:type="dcterms:W3CDTF">2023-02-15T09:29:00Z</dcterms:modified>
  <cp:revision>78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