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知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乒乓球比赛（青少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团体 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永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乒乓球比赛（青少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团体 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乒乓球比赛（青少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团体 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乒乓球比赛（青少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双打 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熠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乒乓球比赛（青少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双打 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28T17:28:00Z</cp:lastPrinted>
  <dcterms:modified xsi:type="dcterms:W3CDTF">2023-03-31T08:00:00Z</dcterms:modified>
  <cp:revision>85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