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;微软雅黑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;微软雅黑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碧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田径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栏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2-28T17:28:00Z</cp:lastPrinted>
  <dcterms:modified xsi:type="dcterms:W3CDTF">2023-04-24T03:15:00Z</dcterms:modified>
  <cp:revision>87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