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1006"/>
        <w:gridCol w:w="674"/>
        <w:gridCol w:w="1081"/>
        <w:gridCol w:w="3564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国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国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隆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隆生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泽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泽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世滢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世滢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辰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子煊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章垣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章垣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檑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9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曦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俊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俊涛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1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浩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浩东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雯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田径联赛（福建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9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xavier</cp:lastModifiedBy>
  <cp:lastPrinted>2023-05-19T17:39:00Z</cp:lastPrinted>
  <dcterms:modified xsi:type="dcterms:W3CDTF">2023-06-13T09:53:00Z</dcterms:modified>
  <cp:revision>100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