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3564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套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瑞泽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体育传统项目学校联赛武术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枪术 第四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xavier</cp:lastModifiedBy>
  <cp:lastPrinted>2023-05-19T17:39:00Z</cp:lastPrinted>
  <dcterms:modified xsi:type="dcterms:W3CDTF">2023-06-27T09:02:00Z</dcterms:modified>
  <cp:revision>104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