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击剑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镇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击剑冠军赛暨击剑俱乐部总决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击剑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柏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击剑冠军赛暨击剑俱乐部总决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5-19T17:39:00Z</cp:lastPrinted>
  <dcterms:modified xsi:type="dcterms:W3CDTF">2023-07-06T09:43:00Z</dcterms:modified>
  <cp:revision>105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