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象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国际象棋青少年锦标赛（个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青年组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8-21T10:56:00Z</cp:lastPrinted>
  <dcterms:modified xsi:type="dcterms:W3CDTF">2023-08-24T09:33:00Z</dcterms:modified>
  <cp:revision>111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