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靖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男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星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男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俊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男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卓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男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毅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男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建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男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女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雨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女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女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欣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女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余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女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女子团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女子双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雨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女子双打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女子双打第五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欣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女子双打第五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顿海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建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仁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文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炳皓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来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顿海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震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建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丹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丹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祥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贞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白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婧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8-21T10:56:00Z</cp:lastPrinted>
  <dcterms:modified xsi:type="dcterms:W3CDTF">2023-11-16T07:52:00Z</dcterms:modified>
  <cp:revision>118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