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子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皓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颐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泽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 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8.3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6.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安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1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4.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鑫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8.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姝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11.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姝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48.9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2.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洺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5.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谕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11.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昕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52.5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2.2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7.0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6.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2.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6.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1.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8.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小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01.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启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4.5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启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9.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0.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唐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8.9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唐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9.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俞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4.0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俞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0.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涵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8.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8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3.1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敦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:19.71 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敦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8.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艳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6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若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9.0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若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15.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3.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晶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40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晶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5.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艺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49.4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艺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0.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昱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54.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昱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7.7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鸣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3.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登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0.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4.8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锦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8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8.9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晨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7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钰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42.5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祉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23.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祉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9.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0.8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炫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5.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炫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1.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奥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5.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奥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3.8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梓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2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梓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9.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厚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43.6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远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8.8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皓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5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志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2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可依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57.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3.6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渝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4.8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俊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6.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舒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6.1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荞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28.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羽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8.8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梓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2.9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煜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1.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0.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2.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2.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9.9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晓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47.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礼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0.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礼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5.1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衍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1.7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衍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0.2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衍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3.0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7.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1.1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肖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00.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璟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7.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乐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8.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宥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5.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皓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8.8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钰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7.9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翊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9.9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子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4.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子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7.8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涵骞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6.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骏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9.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骏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3.9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  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7.2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泓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11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瑞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6.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歆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9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烜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6.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鹏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9.4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6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熠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5.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涵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9.0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培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1.0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明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9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子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9.5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之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4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翊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7.4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翊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0.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梓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3.8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3.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承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4.9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承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4.0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承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3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知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6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优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41.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5.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6.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5.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29.3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6.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乾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8.0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启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9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27.3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进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37.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进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56.4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7.0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6.0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林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3.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1.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锴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3.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栩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8.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9.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30.7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瑞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3.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笑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0.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个人混合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21.2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:29.1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登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姿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38.1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10.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皓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4.3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7.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诗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09.3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:15.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:58.3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宏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级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荣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.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李诗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级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自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7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撑杆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舒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:06.8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:06.7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雨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铅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舒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铅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凯蓬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铅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文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轩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标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6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宇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:59.3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11.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霖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少年儿童跳水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跳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6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锦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举重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斤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方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举重冠军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斤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4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7.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都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尤溪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思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尤溪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星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尤溪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K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8.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尤溪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帅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建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梓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德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毓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智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伦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子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晓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宇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启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世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绍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舒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添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仕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宇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凯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谢一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安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钰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镇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晋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育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尊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嘉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海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从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正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博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政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鸿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金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寒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灵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韦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维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泽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博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林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俊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扬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宇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越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树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金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鹤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巾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勇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映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诗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怡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泽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静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晓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雨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一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仕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汇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德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世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智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伦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晓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泽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添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力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启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安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镇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尊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嘉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梓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海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新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博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政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鸿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仕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韦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寒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亦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维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泽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钰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亦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林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俊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扬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宇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树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薪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金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巾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浩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诗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一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雨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静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晓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富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世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铂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建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李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育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俊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子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豪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正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海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钦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仕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梓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亦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玮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薪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钰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博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浩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诗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俊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跃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益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跃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益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恒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铅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浩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三级跳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烙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三级跳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启航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泽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艺博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烨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铁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标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11-16T15:54:00Z</cp:lastPrinted>
  <dcterms:modified xsi:type="dcterms:W3CDTF">2023-12-22T09:41:00Z</dcterms:modified>
  <cp:revision>123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