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796"/>
        <w:gridCol w:w="2977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俊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育传统学校游泳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俊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育传统学校游泳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3-11-16T15:54:00Z</cp:lastPrinted>
  <dcterms:modified xsi:type="dcterms:W3CDTF">2024-03-15T08:02:00Z</dcterms:modified>
  <cp:revision>133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