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796"/>
        <w:gridCol w:w="2977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家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田径分区邀请赛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家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田径分区邀请赛西南赛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bbu</cp:lastModifiedBy>
  <cp:lastPrinted>2023-11-16T15:54:00Z</cp:lastPrinted>
  <dcterms:modified xsi:type="dcterms:W3CDTF">2024-08-23T07:01:00Z</dcterms:modified>
  <cp:revision>134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