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3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864"/>
        <w:gridCol w:w="674"/>
        <w:gridCol w:w="1081"/>
        <w:gridCol w:w="796"/>
        <w:gridCol w:w="2977"/>
        <w:gridCol w:w="2126"/>
        <w:gridCol w:w="2552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全国大学生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跳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全国大学生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安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全国大学生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云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全国大学生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栏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套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俊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跑吧•少年”第二十一届全国武术学校套路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南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刀全能  第八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7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套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芯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跑吧•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体育传统项目学校联赛武术赛（套路项目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南棍 第五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套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以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跑吧•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体育传统项目学校联赛武术赛（套路项目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吴式太极拳  第七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套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芷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跑吧•少年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体育传统项目学校联赛武术赛（套路项目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太极剑  第六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皓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青少年游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比赛（泉州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登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青少年游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比赛（泉州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海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青少年游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比赛（泉州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幸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青少年游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比赛（泉州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蝶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幸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青少年游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比赛（泉州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昕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青少年游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比赛（泉州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仰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辰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青少年游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比赛（泉州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自由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尤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射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反曲弓单轮全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佳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射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反曲弓单轮全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尚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全国射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反曲弓单轮全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品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品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学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学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一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一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昊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依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“奔跑吧•少年”福建省青少年射箭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反曲弓双轮全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明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锦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栏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bbu</cp:lastModifiedBy>
  <cp:lastPrinted>2024-09-18T10:38:00Z</cp:lastPrinted>
  <dcterms:modified xsi:type="dcterms:W3CDTF">2024-10-16T09:59:00Z</dcterms:modified>
  <cp:revision>142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