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ind w:left="141" w:right="-101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福州市体育局关于授予罗焓恺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人二级运动员称号公示的通知 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文体旅局、各有关单位：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运动员技术等级管理办法》的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予罗焓恺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二级运动员称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进行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名单附后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内，如对公示有异议，任何单位和个人均可以电话、书面或其他形式向我单位反映。以单位名义反映问题的，要加盖单位公章；以个人名义反映问题的，须署名联系方式或当面反映。名单详见附件。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报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27390</w:t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福州市拟授予二级运动员名单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市体育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800" w:gutter="0" w:header="851" w:top="1276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40"/>
        <w:ind w:left="141" w:right="-10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焓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拳击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3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拳击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3-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莆田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子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高尔夫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22-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辰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单打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朵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单打第四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抒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双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双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双打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雯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亚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辰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书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乒乓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团体第三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8.5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羽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6-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6-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鹏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6-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楚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篮球锦标赛（乙组暨初中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.7.26-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纪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昀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泓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栏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健美锦标赛暨世界健美锦标赛选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传统健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5kg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4-11-06T07:36:00Z</dcterms:modified>
  <cp:revision>150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