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英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七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榆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七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七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棒球 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梓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棒球 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智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涵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耀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卓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昱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棒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浩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浩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俊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博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博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模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铭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航海模型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 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模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经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航海模型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 圈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时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模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品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航海模型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-S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遥控帆船模型   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莱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7.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逸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5.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悦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烨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启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:17.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栩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18.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鑫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9.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乃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乃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:17.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栩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3.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萧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熠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3.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比赛泉州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蛙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47.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德化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宇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尔美杯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宇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尔美杯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梓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女子 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心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组女子 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彦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女子组 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万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宇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宇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佳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子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信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梓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雨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铁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钧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滑步推铅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浩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滑步推铅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宇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0-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新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0-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鸿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0-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鸿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0-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颖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七项全能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颖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博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博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毅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宸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嘉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欣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小学生排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艺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宇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25.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,07.24-07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静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.02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羽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羽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个人混合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登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仰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;10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榕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/0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雯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;27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煦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仰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;40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炫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;27.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由泳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梓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;48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梓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梓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2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梓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;35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宜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冠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:03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宥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个人混合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煜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个人混合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之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8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翊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仰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;38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辰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蝶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荞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.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梓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;44.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蛙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.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自由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;56.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08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雨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,0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梁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景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高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珺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师傅中国初中篮球联赛（南区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六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熠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墨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伯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篮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人制篮球 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嘉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 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宁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晨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 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宁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风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中学生排球联赛（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 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宁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排球锦标赛（乙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 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溪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炜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排球锦标赛（乙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 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溪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子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排球锦标赛（乙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 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溪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排球锦标赛（甲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 第二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滩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哲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沙滩排球锦标赛（甲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滩排球 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滩排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可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沙滩排球锦标赛（甲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滩排球 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广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胜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泽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青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泽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宇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安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宇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庆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润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永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傲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俊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嘉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志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侗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宇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嘉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嘉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森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永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俊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傲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钰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.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秦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滑步推铅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滑步推铅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博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体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锦标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滑步推铅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上杭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中国田径协会青少年体校俱乐部田径联赛（总决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芜湖</w:t>
            </w:r>
          </w:p>
        </w:tc>
      </w:tr>
    </w:tbl>
    <w:p>
      <w:pPr>
        <w:pStyle w:val="Normal"/>
        <w:widowControl/>
        <w:spacing w:lineRule="atLeast" w:line="440"/>
        <w:ind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11-05T17:18:00Z</cp:lastPrinted>
  <dcterms:modified xsi:type="dcterms:W3CDTF">2024-12-27T09:31:00Z</dcterms:modified>
  <cp:revision>158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