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存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陈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田径冠军赛暨中学生联赛（所有组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秒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2.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勇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树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南平市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语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霞浦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游泳锦标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米自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38.8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德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击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博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福建省青少年击剑冠军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甲组男子佩剑个人第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山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盛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湘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靖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世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敬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易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1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李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子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庆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云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志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壮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轲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仔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宇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9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睿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黎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宇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7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亿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杨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鸿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记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敦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4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富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世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丛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3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6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仪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7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龙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7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宏匡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6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湘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4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世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4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敬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1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易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李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4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卓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宸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宇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8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丘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睿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4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帅黎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9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煜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越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亿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4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克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杨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鸿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0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棱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8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添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3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7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敦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-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书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8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世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9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文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6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5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.5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羿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.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家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.6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宏匡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8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9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倪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3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雅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7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15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.0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克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7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棱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32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添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.6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文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9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书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.58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卓羿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.5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仪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.9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鸿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6.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鸿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4.5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雅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.5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-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00.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正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跳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万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晨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-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田径联赛（福建赛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子跳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平建阳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5-01-15T09:45:00Z</dcterms:modified>
  <cp:revision>158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