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1" w:type="dxa"/>
        <w:jc w:val="left"/>
        <w:tblInd w:w="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530"/>
        <w:gridCol w:w="1455"/>
        <w:gridCol w:w="1185"/>
        <w:gridCol w:w="1770"/>
        <w:gridCol w:w="4337"/>
        <w:gridCol w:w="2563"/>
      </w:tblGrid>
      <w:tr>
        <w:trPr>
          <w:trHeight w:val="56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报名项目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出生年月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现就读学校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遴选单位</w:t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篮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卞文筱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011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2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闽侯县教师进修学校附属中学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市体校</w:t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篮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范锦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012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2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福清市崇文小学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市体校</w:t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篮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王靖娱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012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08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闽侯县教师进修学校附属中学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市体校</w:t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篮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郜稼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1.09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市仓山区实验中学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市体校</w:t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篮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施梓龙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2.09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市鼓楼第五中心小学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市体校</w:t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篮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戴林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2.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市湖滨小学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市体校</w:t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篮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程宇昊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.06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市钱塘小学教育集团软件园教学点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市体校</w:t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篮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涂英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1.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建省福州杨桥中学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市体校</w:t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篮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吴昌越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2.12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教育学院附属第三小学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市体校</w:t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篮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钟俊贤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2.09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市西峰小学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市体校</w:t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篮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卿豪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.03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市晋安区实验小学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市体校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资格审核通过人员名单</w:t>
      </w:r>
    </w:p>
    <w:tbl>
      <w:tblPr>
        <w:tblW w:w="13576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518"/>
        <w:gridCol w:w="1444"/>
        <w:gridCol w:w="1176"/>
        <w:gridCol w:w="1756"/>
        <w:gridCol w:w="4346"/>
        <w:gridCol w:w="2502"/>
      </w:tblGrid>
      <w:tr>
        <w:trPr>
          <w:trHeight w:val="567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报名项目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出生年月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现就读学校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遴选单位</w:t>
            </w:r>
          </w:p>
        </w:tc>
      </w:tr>
      <w:tr>
        <w:trPr>
          <w:trHeight w:val="567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篮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谢子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十六中学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市体校</w:t>
            </w:r>
          </w:p>
        </w:tc>
      </w:tr>
      <w:tr>
        <w:trPr>
          <w:trHeight w:val="567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排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尚轩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3.0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仓山小学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市体校</w:t>
            </w:r>
          </w:p>
        </w:tc>
      </w:tr>
      <w:tr>
        <w:trPr>
          <w:trHeight w:val="567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排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3.0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仓山小学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市体校</w:t>
            </w:r>
          </w:p>
        </w:tc>
      </w:tr>
      <w:tr>
        <w:trPr>
          <w:trHeight w:val="567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排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沁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3.0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仓山小学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市体校</w:t>
            </w:r>
          </w:p>
        </w:tc>
      </w:tr>
      <w:tr>
        <w:trPr>
          <w:trHeight w:val="567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排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天瑜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3.0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金山小学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市体校</w:t>
            </w:r>
          </w:p>
        </w:tc>
      </w:tr>
      <w:tr>
        <w:trPr>
          <w:trHeight w:val="567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排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和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2.0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师范大学附属小学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市体校</w:t>
            </w:r>
          </w:p>
        </w:tc>
      </w:tr>
      <w:tr>
        <w:trPr>
          <w:trHeight w:val="567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排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晨晞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2.1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清市音西中心小学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市体校</w:t>
            </w:r>
          </w:p>
        </w:tc>
      </w:tr>
      <w:tr>
        <w:trPr>
          <w:trHeight w:val="567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排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晨瑜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2.1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鼓山新区小学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市体校</w:t>
            </w:r>
          </w:p>
        </w:tc>
      </w:tr>
      <w:tr>
        <w:trPr>
          <w:trHeight w:val="567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排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熙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3.0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台江第二实验小学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市体校</w:t>
            </w:r>
          </w:p>
        </w:tc>
      </w:tr>
      <w:tr>
        <w:trPr>
          <w:trHeight w:val="567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排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熙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2.0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清元洪高级中学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市体校</w:t>
            </w:r>
          </w:p>
        </w:tc>
      </w:tr>
      <w:tr>
        <w:trPr>
          <w:trHeight w:val="567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排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茵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2.0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清姚世雄中学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市体校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tbl>
      <w:tblPr>
        <w:tblW w:w="13576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518"/>
        <w:gridCol w:w="1444"/>
        <w:gridCol w:w="1176"/>
        <w:gridCol w:w="1756"/>
        <w:gridCol w:w="4346"/>
        <w:gridCol w:w="2502"/>
      </w:tblGrid>
      <w:tr>
        <w:trPr>
          <w:trHeight w:val="567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报名项目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出生年月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现就读学校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遴选单位</w:t>
            </w:r>
          </w:p>
        </w:tc>
      </w:tr>
      <w:tr>
        <w:trPr>
          <w:trHeight w:val="567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排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钰煊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2.0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江县筱埕学校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市体校</w:t>
            </w:r>
          </w:p>
        </w:tc>
      </w:tr>
      <w:tr>
        <w:trPr>
          <w:trHeight w:val="567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排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清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1.1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江文笔中学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市体校</w:t>
            </w:r>
          </w:p>
        </w:tc>
      </w:tr>
      <w:tr>
        <w:trPr>
          <w:trHeight w:val="567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排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婧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1.1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闽侯县祥谦初级中学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市体校</w:t>
            </w:r>
          </w:p>
        </w:tc>
      </w:tr>
      <w:tr>
        <w:trPr>
          <w:trHeight w:val="567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足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新景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2.0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教育学院附属第四小学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体工队</w:t>
            </w:r>
          </w:p>
        </w:tc>
      </w:tr>
      <w:tr>
        <w:trPr>
          <w:trHeight w:val="567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足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扬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3.0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市仓山区第五中心小学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体工队</w:t>
            </w:r>
          </w:p>
        </w:tc>
      </w:tr>
      <w:tr>
        <w:trPr>
          <w:trHeight w:val="567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足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姚桐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2.1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市仓山区第五中心小学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体工队</w:t>
            </w:r>
          </w:p>
        </w:tc>
      </w:tr>
      <w:tr>
        <w:trPr>
          <w:trHeight w:val="567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足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锦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3.0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市仓山区第五中心小学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体工队</w:t>
            </w:r>
          </w:p>
        </w:tc>
      </w:tr>
      <w:tr>
        <w:trPr>
          <w:trHeight w:val="567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足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宏亮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2.1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教育学院附属第四小学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体工队</w:t>
            </w:r>
          </w:p>
        </w:tc>
      </w:tr>
      <w:tr>
        <w:trPr>
          <w:trHeight w:val="567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足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国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3.0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市金港湾实验学校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体工队</w:t>
            </w:r>
          </w:p>
        </w:tc>
      </w:tr>
      <w:tr>
        <w:trPr>
          <w:trHeight w:val="567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足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叶知瑜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2.0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尾区教师进修附属小学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体工队</w:t>
            </w:r>
          </w:p>
        </w:tc>
      </w:tr>
      <w:tr>
        <w:trPr>
          <w:trHeight w:val="567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足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谢晋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2.1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市仓山区第五中心小学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体工队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tbl>
      <w:tblPr>
        <w:tblW w:w="13576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518"/>
        <w:gridCol w:w="1444"/>
        <w:gridCol w:w="1176"/>
        <w:gridCol w:w="1756"/>
        <w:gridCol w:w="4361"/>
        <w:gridCol w:w="2487"/>
      </w:tblGrid>
      <w:tr>
        <w:trPr>
          <w:trHeight w:val="567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报名项目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出生年月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现就读学校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遴选单位</w:t>
            </w:r>
          </w:p>
        </w:tc>
      </w:tr>
      <w:tr>
        <w:trPr>
          <w:trHeight w:val="567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足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余嵘翔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3.05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江区教师进修学校附属第一小学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体工队</w:t>
            </w:r>
          </w:p>
        </w:tc>
      </w:tr>
      <w:tr>
        <w:trPr>
          <w:trHeight w:val="567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足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简凯迪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3.05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闽侯县上街红峰小学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体工队</w:t>
            </w:r>
          </w:p>
        </w:tc>
      </w:tr>
      <w:tr>
        <w:trPr>
          <w:trHeight w:val="567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足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振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2.1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市仓山区第五中心小学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体工队</w:t>
            </w:r>
          </w:p>
        </w:tc>
      </w:tr>
      <w:tr>
        <w:trPr>
          <w:trHeight w:val="567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足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吴天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2.09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市仓山区第五中心小学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体工队</w:t>
            </w:r>
          </w:p>
        </w:tc>
      </w:tr>
      <w:tr>
        <w:trPr>
          <w:trHeight w:val="567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足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郭栩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3.05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教育学院附属第四小学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体工队</w:t>
            </w:r>
          </w:p>
        </w:tc>
      </w:tr>
      <w:tr>
        <w:trPr>
          <w:trHeight w:val="567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足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蒋皓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3.0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乌山小学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体工队</w:t>
            </w:r>
          </w:p>
        </w:tc>
      </w:tr>
      <w:tr>
        <w:trPr>
          <w:trHeight w:val="567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足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江来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3.0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市凤乐小学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体工队</w:t>
            </w:r>
          </w:p>
        </w:tc>
      </w:tr>
      <w:tr>
        <w:trPr>
          <w:trHeight w:val="567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足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承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3.0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市湖滨小学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体工队</w:t>
            </w:r>
          </w:p>
        </w:tc>
      </w:tr>
      <w:tr>
        <w:trPr>
          <w:trHeight w:val="567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足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徐近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3.0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闽江师专附属实验小学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体工队</w:t>
            </w:r>
          </w:p>
        </w:tc>
      </w:tr>
      <w:tr>
        <w:trPr>
          <w:trHeight w:val="567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足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承乐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3.0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市铜盘中心小学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体工队</w:t>
            </w:r>
          </w:p>
        </w:tc>
      </w:tr>
      <w:tr>
        <w:trPr>
          <w:trHeight w:val="567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足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昱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2.1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市施程小学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体工队</w:t>
            </w:r>
          </w:p>
        </w:tc>
      </w:tr>
      <w:tr>
        <w:trPr>
          <w:trHeight w:val="567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足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谢炜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3.0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闽江师专附属实验小学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体工队</w:t>
            </w:r>
          </w:p>
        </w:tc>
      </w:tr>
    </w:tbl>
    <w:tbl>
      <w:tblPr>
        <w:tblW w:w="13681" w:type="dxa"/>
        <w:jc w:val="left"/>
        <w:tblInd w:w="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530"/>
        <w:gridCol w:w="1455"/>
        <w:gridCol w:w="1185"/>
        <w:gridCol w:w="1770"/>
        <w:gridCol w:w="4337"/>
        <w:gridCol w:w="2563"/>
      </w:tblGrid>
      <w:tr>
        <w:trPr>
          <w:trHeight w:val="54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报名项目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出生年月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现就读学校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遴选单位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足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佐航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2.12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教育学院附属第四小学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体工队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足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罗浩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3.02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教育学院附属第四小学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体工队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足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博焓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2.09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市金港湾实验学校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体工队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足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吴东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2.09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市金港湾实验学校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体工队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足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熊旖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3.05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市龙江小学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体工队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足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宋佳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2.04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市仓山区实验中学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体工队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足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薛若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3.06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教育学院附属第四小学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体工队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足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密琪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2.03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教院学院附属中学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体工队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足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薛熔璐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2.08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金山中学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体工队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游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怡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1.1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第十四中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游泳</w:t>
            </w:r>
          </w:p>
        </w:tc>
      </w:tr>
    </w:tbl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tbl>
      <w:tblPr>
        <w:tblW w:w="13681" w:type="dxa"/>
        <w:jc w:val="left"/>
        <w:tblInd w:w="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530"/>
        <w:gridCol w:w="1455"/>
        <w:gridCol w:w="1185"/>
        <w:gridCol w:w="1770"/>
        <w:gridCol w:w="4322"/>
        <w:gridCol w:w="2578"/>
      </w:tblGrid>
      <w:tr>
        <w:trPr>
          <w:trHeight w:val="54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报名项目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出生年月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现就读学校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遴选单位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游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何昱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2.08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第十四中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游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游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郑理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1.1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第十四中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体工队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游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艺豪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1.1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第十四中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体工队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游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章林熙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1.1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第十五中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体工队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游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语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3.08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交通路小学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体工队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游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嫣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3.0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江第五小学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体工队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游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危辰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2.09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江第五小学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体工队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游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梓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3.07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仓山霞镜小学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体工队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游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叶蔡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2.1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交通路小学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体工队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6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游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苏梓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2.1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交通路小学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体工队</w:t>
            </w:r>
          </w:p>
        </w:tc>
      </w:tr>
    </w:tbl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20:08:00Z</dcterms:created>
  <dc:creator>Administrator</dc:creator>
  <dc:description/>
  <dc:language>en-US</dc:language>
  <cp:lastModifiedBy>1234</cp:lastModifiedBy>
  <dcterms:modified xsi:type="dcterms:W3CDTF">2024-12-26T00:4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11D6644B504999A5EA6FC14F8B4EE9</vt:lpwstr>
  </property>
  <property fmtid="{D5CDD505-2E9C-101B-9397-08002B2CF9AE}" pid="3" name="KSOProductBuildVer">
    <vt:lpwstr>2052-11.8.2.11019</vt:lpwstr>
  </property>
</Properties>
</file>