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福州市体育社会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扶持和评估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前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福州市民政局注册登记且接受福州市体育总会业务指导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未进入失信名单和福州市社会组织异常名录或黑名单的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体育社会组织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645"/>
        <w:textAlignment w:val="auto"/>
        <w:rPr>
          <w:color w:val="000000"/>
          <w:sz w:val="17"/>
          <w:szCs w:val="17"/>
          <w:highlight w:val="none"/>
          <w:u w:val="none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内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基本活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赛事活动经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举办赛事活动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争创品牌特色赛事活动奖励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、申报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420" w:right="0" w:hanging="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（一）福州市体育社会组织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活动经费奖励申请表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（二）统一社会信用代码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（三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年度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财务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审计报告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四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基本活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奖励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福州市体育社会组织评估管理办法》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对应的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《评估评分表》准备佐证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五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赛事活动经费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奖励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的根据《福州市体育社会组织扶持办法》准备佐证材料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（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六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）申请所需的其他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、申报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申报的体育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社会组织按照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扶持办法要求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，完成材料准备并左侧胶装成册，一式两份，在封面盖申报单位公章，并盖骑缝章（书面材料不退还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以上材料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</w:rPr>
        <w:t>202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none"/>
          <w:lang w:val="en-US" w:eastAsia="zh-CN"/>
        </w:rPr>
        <w:t>2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日前报送福州市体育局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  <w:lang w:eastAsia="zh-CN"/>
        </w:rPr>
        <w:t>，逾期不予受理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645"/>
        <w:textAlignment w:val="auto"/>
        <w:rPr>
          <w:color w:val="000000"/>
          <w:sz w:val="17"/>
          <w:szCs w:val="17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相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等级称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有效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由发证之日生效，期间可申请更高等级评估，如当年申报未获得更高等级，次年不得申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二）申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体育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社会组织在评估期间发现与章程规定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性质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宗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业务范围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严重背离的情形，或者其活动在社会上产生不良影响的，将取消其参评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各体育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社会组织要高度重视评估工作，按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福州市体育社会组织扶持办法》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福州市体育社会组织评估管理办法》的规定和本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指南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要求，精心准备，积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320"/>
        <w:textAlignment w:val="auto"/>
        <w:rPr>
          <w:color w:val="000000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坚持以评促建、以评促改、以评促管、评建结合、重在建设的原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评估结果将做为《福州市体育社会组织扶持办法》给予鼓励扶持的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、其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未尽事宜，由福州市体育总会负责解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俞雄雄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0591-8750260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地址：福州市体育局体育总会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东部办公区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81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2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福州市体育社会组织扶持工作申请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shd w:fill="FFFFFF" w:val="clear"/>
        </w:rPr>
        <w:t>》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福州市体育社会组织扶持办法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160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福州市体育社会组织评估管理办法》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27:49Z</dcterms:created>
  <dc:creator>admin</dc:creator>
  <dc:description/>
  <dc:language>en-US</dc:language>
  <cp:lastModifiedBy>admin</cp:lastModifiedBy>
  <dcterms:modified xsi:type="dcterms:W3CDTF">2021-12-14T02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