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2611"/>
        <w:gridCol w:w="2350"/>
        <w:gridCol w:w="1267"/>
        <w:gridCol w:w="1045"/>
      </w:tblGrid>
      <w:tr>
        <w:trPr>
          <w:trHeight w:val="450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36"/>
                <w:szCs w:val="36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36"/>
                <w:szCs w:val="36"/>
                <w:lang w:bidi="ar"/>
              </w:rPr>
              <w:t>年品牌项目器材采购清单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 xml:space="preserve">单位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品名（设备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材料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服务名称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（套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采购数量</w:t>
            </w:r>
          </w:p>
        </w:tc>
      </w:tr>
      <w:tr>
        <w:trPr>
          <w:trHeight w:val="13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女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室内排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全国比赛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1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女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裁判教练哨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全国比赛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1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女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水专业训练计时秒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全国比赛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5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女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渐进式四级组合跳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全国比赛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女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回弹轮胎款健腹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15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女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球场地专业边界贴地胶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全国比赛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15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女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瓶装沙排防晒喷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15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女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瓶装晒后修复（沙排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15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女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晒服（沙排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15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女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号球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5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女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球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5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女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丝圈防滑、除沙地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该项目全国比赛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女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in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动筋膜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3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女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宽弹力圈训练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承受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磅极限拉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1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女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拦网训练软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10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女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排球传球训练阻力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</w:tr>
      <w:tr>
        <w:trPr>
          <w:trHeight w:val="13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女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可调节握力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12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女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手指力量训练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赛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女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多功能弹力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蹦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蹦床网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全国比赛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体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蹦床网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全国比赛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体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蹦床弹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全国比赛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体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儿童小斜坡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体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儿童长方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体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滴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全国比赛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体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联肋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全国比赛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体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女子儿童舞蹈紧身长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全国比赛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</w:tr>
      <w:tr>
        <w:trPr>
          <w:trHeight w:val="16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射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测速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全国比赛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1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射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飞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16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射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爬楼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射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步枪专用皮衣裤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全国比赛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1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射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划船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1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射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动感单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14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射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拉力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该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23:00Z</dcterms:created>
  <dc:creator>Administrator</dc:creator>
  <dc:description/>
  <dc:language>en-US</dc:language>
  <cp:lastModifiedBy>江华</cp:lastModifiedBy>
  <dcterms:modified xsi:type="dcterms:W3CDTF">2022-10-17T07:3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720ABBF874FA5A1F1B642984C9DF8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